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экспериментальной и проектно-исследовательск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У СОШ № 820</w:t>
      </w:r>
    </w:p>
    <w:p>
      <w:pPr>
        <w:pStyle w:val="Normal"/>
        <w:jc w:val="center"/>
        <w:rPr/>
      </w:pPr>
      <w:r>
        <w:rPr>
          <w:b/>
          <w:bCs/>
        </w:rPr>
        <w:t>в 2010-2011 учебном год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ая деятельность.</w:t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  <w:bCs/>
        </w:rPr>
        <w:t>ГЭП  «Интеграция образования, науки, промышленности   - основа творческого молодежного «Города образования»:</w:t>
      </w:r>
      <w:r>
        <w:rPr/>
        <w:t xml:space="preserve"> ШГК Космос, Креативный город</w:t>
      </w:r>
      <w:r>
        <w:rPr>
          <w:b/>
          <w:bCs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i/>
          <w:i/>
          <w:iCs/>
        </w:rPr>
      </w:pPr>
      <w:r>
        <w:rPr/>
        <w:t xml:space="preserve">Работа по этой экспериментальной площадке строится на основе Программы развития Северо-Западного округа </w:t>
      </w:r>
      <w:r>
        <w:rPr>
          <w:b/>
          <w:bCs/>
          <w:i/>
          <w:iCs/>
        </w:rPr>
        <w:t xml:space="preserve">«Северо-Западный округ – научное будущее России: интеграция науки, промышленности и образования как основа для построения общей инфраструктуры развития» </w:t>
      </w:r>
      <w:r>
        <w:rPr/>
        <w:t>на 2009 - 2011 гг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bCs/>
        </w:rPr>
        <w:t>Главная цель</w:t>
      </w:r>
      <w:r>
        <w:rPr/>
        <w:t xml:space="preserve"> – развитие сферы образования СЗАО на основе дальнейшей интеграции науки, промышленности и образования и превращение городской среды в обучающую сред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</w:rPr>
        <w:t>Основные задачи</w:t>
      </w:r>
      <w:r>
        <w:rPr/>
        <w:t xml:space="preserve"> –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/>
        <w:t>Создание для жителей округа открытой образовательной среды, позволяющей выстраивать процесс непрерывного образования и самообразования, а также новые формы социального и культурного творч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/>
        <w:t>Укрепление интегративных связей между фундаментальной наукой, инновационной промышленностью и образованием при активной инвестиционной и интеллектуальной поддержке со стороны органов власти, структур бизнеса, крупных промышленных корпораций, мелкого предпринимательства, научных институтов и ВУЗов СЗА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/>
        <w:t>Воспитание молодой научной элиты, сохраняющей связь с лучшими научными традициями и школами Ро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/>
        <w:t>Расширение деятельности по социальному проектированию учащихся, включение их в обсуждение и проектирование новых горизонтов развития округа и гор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/>
        <w:t>Превращение демонстрационных площадок образовательной среды в округе, создаваемых молодежью, в «центры притяжения» для инвести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/>
        <w:t>Развитие инфраструктуры внутри самой системы образования, реализация базисных модулей Школы Будущего.</w:t>
      </w:r>
    </w:p>
    <w:p>
      <w:pPr>
        <w:pStyle w:val="Normal"/>
        <w:widowControl w:val="false"/>
        <w:overflowPunct w:val="false"/>
        <w:autoSpaceDE w:val="false"/>
        <w:ind w:left="993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Цели и задачи деятельности школы в рамках экспериментального пространства округа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ТЕМА  разрабатываемая школой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сследование возможности создания педагогической технологии формирования новых аспектов современного  молодежного стиля жителя мегаполиса, ориентированного на интеграцию науки, промышленности и образования.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поиск форм и методов сотрудничества с молодежью, предполагающих ее вовлечение в новые виды деятельности, преобразующие среду микрорайона (округа) адекватно задачам окружной Программы разви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Определение ключевых педагогических, психологических и социологических понятий и категорий, необходимых для конструирования технологии формирования нового молодежного стиля жизни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Поиск направлений эффективно взаимодействия сфер личностных предпочтений старшеклассников и педагогических задач формирования нового молодежного стиля жизни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Формализация опыта построения найденных решений в контексте педагогической науки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Создание предметной и мотивационной базы для поиска учащихся, способных стать членами ШГК по направлению Космос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 xml:space="preserve">Характер эксперимента – </w:t>
      </w:r>
      <w:r>
        <w:rPr>
          <w:u w:val="single"/>
        </w:rPr>
        <w:t>поисковый.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Формальные данные о работе ГЭП на базе школы.</w:t>
      </w:r>
    </w:p>
    <w:tbl>
      <w:tblPr>
        <w:tblW w:w="107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ЭД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- 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риказа об открытии ЭП (экспериментальной площадки) городской,  окружной, шко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Приказ  СЗОУО </w:t>
            </w:r>
            <w:r>
              <w:rPr/>
              <w:t>от  27.08.2010 г.                                                                         № 663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научном руководителе Э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.философ.н. Громыко Н. В., зам. Директора НИИ СРО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б ответственном в ОУ за ЭП,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Е. Б. Севостьянова,к.п.н., педагог-психолог ГОУ СОШ № 820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8-916-163-96-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взаимодействии с научной структурой в рамках ЭП (указать проблему или тему связ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ПО «Астрофизика», консультационная и техническая база для проектных работ. </w:t>
            </w:r>
          </w:p>
          <w:p>
            <w:pPr>
              <w:pStyle w:val="Normal"/>
              <w:jc w:val="both"/>
              <w:rPr/>
            </w:pPr>
            <w:r>
              <w:rPr/>
              <w:t>Сумской государственный педагогический университет (Украина) – проблема развития психологической культуры выпускн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на работы ЭП на текущий г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вета ЭП, соста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Совет Экспериментальной деятельности школы, решает вопросы в том числе и по данной площадке, Мелина В.Ю., директор, Севостьянова Е. Б.,научный руководитель в школе, педагог-психолог, Хацукова Ж. Б., заместитель директора по соц работе, Габитадзе Л. В., заместитель директора по ВР, Якушин О.А., заместитель директора по УМР, Щеблыкина Р. И., педагог-психолог, Берензон Е. Д., учительначальных классов, Комиссарова Е. В., учитель русского языка и литератур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ЭД, из них количество администрации, педагогов, психологов, других сотрудников школ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2-администрация, 2 –педагоги, 1 -психолог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й состав участников ЭП (категории, уч.степени, звания, награды; указать количество педагогов, повысивших свой разряд в текущем году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к.п.н., 3 –высшая аттестационная категория, 2 – 1 категория, 1 высшая категория подтверждение в этом  год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функциональных обязанностей на каждого участника ЭП в соответствии с задачами Э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на работы каждого участника Э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Отражение вопросов экспериментальной работы в документах О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ОУ (наличие раздел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(наличие раздел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едагогических советов (какие вопросы рассматривались и когд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год – цели и задачи ЭД на год(август), результаты (итоговый)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МО, кафедр, НМС, Советов по ЭД (какие вопросы рассматривались и когд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 Совета ЭД: сентябрь – уточнение индивидуальных планов педагогов-экспериментаторов и ученического состава, декабрь – Подготовка коммуникативного события, май – Рефлексия и планирование на след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акие организационные изменения были внесены в образовательный процесс в связи с Э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октябрь –декабрь работала межшкольная группа по разработке социальной рекламы, отработан сценарий месячника здоровьеформирования в виде конкурса социальной рекламы, есть Положение о нем, сформирована группа Актива школы, определена стратегия ее взаимодействия с другими школьными структурами, разрабатывается система виртуального консультирования участников ГЭП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держание Э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ЭД (кратко, в соответствии с концепцие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ЕМА  разрабатываемая школой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сследование возможности создания педагогической технологии формирования новых аспектов современного  молодежного стиля жителя мегаполиса, ориентированного на интеграцию науки, промышленности и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Цель: поиск форм и методов сотрудничества с молодежью, предполагающих ее вовлечение в новые виды деятельности, преобразующие среду микрорайона (округа) адекватно задачам окружной Программы развития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jc w:val="both"/>
              <w:rPr/>
            </w:pPr>
            <w:r>
              <w:rPr/>
              <w:t>Определение ключевых педагогических, психологических и социологических понятий и категорий, необходимых для конструирования технологии формирования нового молодежного стиля жизни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jc w:val="both"/>
              <w:rPr/>
            </w:pPr>
            <w:r>
              <w:rPr/>
              <w:t>Поиск направлений эффективно взаимодействия сфер личностных предпочтений старшеклассников и педагогических задач формирования нового молодежного стиля жизни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jc w:val="both"/>
              <w:rPr/>
            </w:pPr>
            <w:r>
              <w:rPr/>
              <w:t>Формализация опыта построения найденных решений в контексте педагогической науки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jc w:val="both"/>
              <w:rPr/>
            </w:pPr>
            <w:r>
              <w:rPr/>
              <w:t>Моделирование мотивационной среды реализации технического конструирования для 5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имент носит поисковый характер, который допускает отсутствие исходной гипотезы.</w:t>
            </w:r>
          </w:p>
          <w:p>
            <w:pPr>
              <w:pStyle w:val="Normal"/>
              <w:jc w:val="both"/>
              <w:rPr/>
            </w:pPr>
            <w:r>
              <w:rPr/>
              <w:t>Объект исследования: современные личностно-ориентированные технологии в педагог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 исследования: формы и методы эффективного педагогического взаимодействия с учащимися в процессе формирования представлений о стиле жиз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Д (расписать этапы ЭД и предполагаемые результат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009-2010. информационно-организационный.</w:t>
            </w:r>
          </w:p>
          <w:p>
            <w:pPr>
              <w:pStyle w:val="Normal"/>
              <w:jc w:val="both"/>
              <w:rPr/>
            </w:pPr>
            <w:r>
              <w:rPr/>
              <w:t>Обучение педагогов, определение категориального аппарата, сбор информации о ценностных предпочтениях и интересах учащихся. Выявление ресурсов эксперимента для развития школы как организации. Поиск и отбор имеющейся педагогической базы для реализации целей и задач ГЭП.</w:t>
            </w:r>
          </w:p>
          <w:p>
            <w:pPr>
              <w:pStyle w:val="Normal"/>
              <w:jc w:val="both"/>
              <w:rPr/>
            </w:pPr>
            <w:r>
              <w:rPr/>
              <w:t>Результат: определение форм и методов педагогического взаимодействия, которые могли бы лечь в основу создания технологии формирования нового молодежного стиля жиз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2010-2011 апробационно-коррекционны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пробация найденных форм и методов. Коррекция стратегии реализации эксперимент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Результат: создание «макета» педагогической технологию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011-2012 апробационно- аналитический.</w:t>
            </w:r>
          </w:p>
          <w:p>
            <w:pPr>
              <w:pStyle w:val="Normal"/>
              <w:jc w:val="both"/>
              <w:rPr/>
            </w:pPr>
            <w:r>
              <w:rPr/>
              <w:t>Апробация скорректированных  технологических этапов.</w:t>
            </w:r>
          </w:p>
          <w:p>
            <w:pPr>
              <w:pStyle w:val="Normal"/>
              <w:jc w:val="both"/>
              <w:rPr/>
            </w:pPr>
            <w:r>
              <w:rPr/>
              <w:t>Результат: формализованное описание разрабатываемой педагогической техн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данного этапа ЭД (текущий учебный год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результативен, исходя из предполагаемых ориентиров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тслеживания результативности деятельности площадки (указать периодичность и фор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 на уровне индивидуального контроля адекватности планирования, выбора форм работы каждого участника эксперимента, ежемесячно.</w:t>
            </w:r>
          </w:p>
        </w:tc>
      </w:tr>
      <w:tr>
        <w:trPr>
          <w:trHeight w:val="1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каких критериев (общепринятых или разработанных авторским коллективом) осуществляется мониторинг (приложени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й критериальной базы мониторинга нет в связи с отсутствием каких-либо критериев результативности этапов ГЭП со стороны руководителя. Описание результата не заложено в концепции площадки НИИ ИСРОО, единая программа площадки изначально отсутствует,  что приводит к существенным трудностям ВШК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уемость опыта, т.е. потенциальная возможность переноса предполагаемых результатов для других общеобразовательных учреждений учебного округа, особые услов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формат взаимодействия властных, образовательных и досуговых учреждений района «Ярмарка досуга». Готовы поделиться опытом с педагогической общественностью в любой форме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востребованности результа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востребован учащимися, родителями, педагогами, районной СМИ, отмечен как успешный на Городском Форуме социальных инициатив на базе Дома Учител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ые результаты ЭД, готовые к экспертиз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отк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, возникающие в ходе Э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о стороны разработчиков НИИ ИСРОО строгой концепции эксперимента, в частност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значальная расплывчатость и неоднозначность целей и зада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тсутствие четких педагогических ориентиров достижения результатов эксперимента со стороны научного руководств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лное отсутствие хотя бы элементов педагогической технологии построения эксперимен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пущен из анализа  возможных рисков перегруз учителей и учащихся, возникающей в процессе реализации, несмотря на то, что эксперимент задействует детей во внеуроч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деятельности ЭД на следующий учебный год (заканчиваете работу, продолжаете, выход на новый статус, друго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нового направления досуговой деятельности молодежи в районе школы на основе полученного опыта и информации в этом году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акета лунного робота «Луноскаф»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Где представлялся опыт: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труды (диссертационные исследован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, газеты (название, дата, тема статьи, авто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Покровские новости» , регулярно, окружное ТВ – 6 передач(тематические рубрики «Родной уголок», Новости)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, конференции, круглые столы (дата, уровень, тема, указать: участие или выступлени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ждународная конференция «Образование в информационном обществе:философские, психологические и педагогические аспекты», г. Сумы, Украина -4 выступления , 27-28 октября 2011, школа –один из учред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Международный форум "Мир ради жизни" на базе ГОУ СОШ №1522 ноябрь 2010, выступление учащихс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ждународный проблемный семинар по теме: «Социальная инициативность как компетенция и ее роль в становлении психологической культуры выпускника»., 25 ноября 2010, на базе школы при поддержке ОМЦ СЗАО, совместно с СГПУ  (Украина) – инициатива, организация и выступ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ум социальных инициатив г. Москвы, 27 апреля 2011, Городской Дом Учителя, детско-взрослая команда,  - выступление учащихся и педагог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родская выставка РИТМ-НТТМ (поданы материалы в катало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формы (сайт школы, интернет-конференции, форумы, указать степень участ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, сайт «Эпистемотека», регулярно,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я печатная продук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ся на следующий год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Задачи на этот учебный год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Определить форму коммуникативного события, продолжающего линию ребрендинга, формирования молодежного стиля жизни, развития социальных коммуникаций.</w:t>
      </w:r>
    </w:p>
    <w:p>
      <w:pPr>
        <w:pStyle w:val="Normal"/>
        <w:numPr>
          <w:ilvl w:val="0"/>
          <w:numId w:val="10"/>
        </w:numPr>
        <w:rPr/>
      </w:pPr>
      <w:r>
        <w:rPr/>
        <w:t>В качестве формата социальных коммуникаций выбрать работу интерактивного взаимодействия на сайте школы, разработку информационных носителей с помощью ИКТ (буклетов, видеороликов), для чего создать кружок ДО по овладению необходимым программным обеспечением.</w:t>
      </w:r>
    </w:p>
    <w:p>
      <w:pPr>
        <w:pStyle w:val="Normal"/>
        <w:numPr>
          <w:ilvl w:val="0"/>
          <w:numId w:val="10"/>
        </w:numPr>
        <w:rPr/>
      </w:pPr>
      <w:r>
        <w:rPr/>
        <w:t>Основной темой коммуникативного события выбрать 75-летие школы и подготовить реализацию с учетом расширения социального партнерства.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ать систему подготовки учащихся к ОДИ (ноябрь и март).</w:t>
      </w:r>
    </w:p>
    <w:p>
      <w:pPr>
        <w:pStyle w:val="Normal"/>
        <w:numPr>
          <w:ilvl w:val="0"/>
          <w:numId w:val="10"/>
        </w:numPr>
        <w:rPr/>
      </w:pPr>
      <w:r>
        <w:rPr/>
        <w:t>Продолжить работу по поиску педагогического наполнения организации эксперимента (выстраивание педагогической технологии коммуникативного события).</w:t>
      </w:r>
    </w:p>
    <w:p>
      <w:pPr>
        <w:pStyle w:val="Normal"/>
        <w:numPr>
          <w:ilvl w:val="0"/>
          <w:numId w:val="10"/>
        </w:numPr>
        <w:rPr/>
      </w:pPr>
      <w:r>
        <w:rPr/>
        <w:t>Проанализировать степень загруженности учащихся и педагогов, возникающих в результате работ по ГЭП.</w:t>
      </w:r>
    </w:p>
    <w:p>
      <w:pPr>
        <w:pStyle w:val="Normal"/>
        <w:numPr>
          <w:ilvl w:val="0"/>
          <w:numId w:val="10"/>
        </w:numPr>
        <w:rPr/>
      </w:pPr>
      <w:r>
        <w:rPr/>
        <w:t>Продолжить работу над формирование рабочей группы педагогов-экспериментаторов как временного творческого коллектив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jc w:val="both"/>
        <w:rPr>
          <w:b/>
          <w:b/>
          <w:bCs/>
        </w:rPr>
      </w:pPr>
      <w:r>
        <w:rPr>
          <w:b/>
          <w:bCs/>
        </w:rPr>
        <w:t>Описание результатов «Креативный город».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«Темой » экспериментальной работы, как и в прошлом году, остается выставочно-презентационная деятельность молодежи как способ активного взаимодействия с социальной и информационной средой района и поиск путей их (сред) преобразования в направлении  обновления молодежного и детского досуга.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В ходе работы секции «Креативный город» на базе ОМЦ (Севостьянова Е. Б. - общественный методист по данному направлению) была одобрена стратегия школы по построению эксперимента :</w:t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tbl>
      <w:tblPr>
        <w:tblW w:w="95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43"/>
        <w:gridCol w:w="1842"/>
        <w:gridCol w:w="2024"/>
        <w:gridCol w:w="185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ецифик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зиция учен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зиция педаго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(2009-1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ия образца новой выставочно-презентационной деятельности досуговых возмож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ддержка на уровне выполнения операционных компонентов - </w:t>
            </w:r>
            <w:r>
              <w:rPr>
                <w:b/>
                <w:bCs/>
              </w:rPr>
              <w:t>исполнит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оделирование деятельности, распределение операционных компонентов - </w:t>
            </w:r>
            <w:r>
              <w:rPr>
                <w:b/>
                <w:bCs/>
              </w:rPr>
              <w:t>авто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ие образца новой формы взаимодействия со средой района – акция в ТЦ «Свободное время –время свободы действовать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(2010-11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ия образца новой выставочно-презентационной деятельности с исследованием ситуации досуговых возмож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частие в моделировании и реализации - </w:t>
            </w:r>
            <w:r>
              <w:rPr>
                <w:b/>
                <w:bCs/>
              </w:rPr>
              <w:t>партне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частие в моделировании и реализации - </w:t>
            </w:r>
            <w:r>
              <w:rPr>
                <w:b/>
                <w:bCs/>
              </w:rPr>
              <w:t>партн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овый формат взаимодействия досуговых учреждений района с властными структурами и жителями района -  «Ярмарка досуг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 (2011-12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делирование нового направления досугов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работка описания новации - </w:t>
            </w:r>
            <w:r>
              <w:rPr>
                <w:b/>
                <w:bCs/>
              </w:rPr>
              <w:t>авто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рганизационная и педагогическая поддержка новации – </w:t>
            </w:r>
            <w:r>
              <w:rPr>
                <w:b/>
                <w:bCs/>
              </w:rPr>
              <w:t>тьюте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овый вид досуговой деятельности.</w:t>
            </w:r>
          </w:p>
        </w:tc>
      </w:tr>
    </w:tbl>
    <w:p>
      <w:pPr>
        <w:pStyle w:val="Normal"/>
        <w:spacing w:before="0" w:after="200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Участник эксперимента.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Педагоги: Л. В. Габитадзе (заместитель директора по ВР), Я. Г. Плужникова (вожатая), Е. Б. Севостьянова (педагог-психолог), Н. В. Чипига (учитель истории и обществоведения).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 xml:space="preserve"> </w:t>
      </w:r>
      <w:r>
        <w:rPr/>
        <w:t>Учащиеся: 7-е -19чел, 8-е – 3чел, 9-е -5чел (всего 27 уч-ся)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Подготовка к  последнему этапу требовала большого массива исследований по теме, которые проводились под руководством Н. В. Чипига, были представлены в проектной работе на конкурс «Будущее Северо-Запада».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До итогового коммуникативного события организовывались предварительные  коммуникативные события – флеш-моб «С днем учителя»(результаты представлены в проектной работе на конкурс «Будущее Северо-Запада» и на Международном форуме «Мир ради жизни», выставка «Выпускники школы: история и достижения 75 лет » (результаты представлены на ТВ, готовиться оригинал-макет к публикации). Полученный опыт был  учтен при организации «Ярмарки досуга»</w:t>
      </w:r>
    </w:p>
    <w:p>
      <w:pPr>
        <w:pStyle w:val="Normal"/>
        <w:spacing w:before="0" w:after="200"/>
        <w:ind w:left="360" w:hanging="0"/>
        <w:jc w:val="both"/>
        <w:rPr>
          <w:u w:val="single"/>
        </w:rPr>
      </w:pPr>
      <w:r>
        <w:rPr>
          <w:u w:val="single"/>
        </w:rPr>
        <w:t>Коммуникативное событие «Ярмарка досуга».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Социальные партнеры инициативы</w:t>
      </w:r>
    </w:p>
    <w:p>
      <w:pPr>
        <w:pStyle w:val="Msoorganizationname"/>
        <w:widowControl w:val="false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Управа района Покровское– Стрешнево СЗАО</w:t>
      </w:r>
    </w:p>
    <w:p>
      <w:pPr>
        <w:pStyle w:val="Msoorganizationname"/>
        <w:widowControl w:val="false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Муниципалитет района Покровское– Стрешнево СЗАО</w:t>
      </w:r>
    </w:p>
    <w:p>
      <w:pPr>
        <w:pStyle w:val="Msoorganizationname"/>
        <w:widowControl w:val="false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Газета «Покровские новости» СЗАО</w:t>
      </w:r>
    </w:p>
    <w:p>
      <w:pPr>
        <w:pStyle w:val="Msoorganizationname"/>
        <w:widowControl w:val="false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ТК «Доверие» СЗАО</w:t>
      </w:r>
    </w:p>
    <w:p>
      <w:pPr>
        <w:pStyle w:val="Msoorganizationname"/>
        <w:widowControl w:val="false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Детская художественная школа №4</w:t>
      </w:r>
    </w:p>
    <w:p>
      <w:pPr>
        <w:pStyle w:val="Msoorganizationname"/>
        <w:widowControl w:val="false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ГОУ ЦПМСС «МИР»</w:t>
      </w:r>
    </w:p>
    <w:p>
      <w:pPr>
        <w:pStyle w:val="Msoorganizationname"/>
        <w:widowControl w:val="false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Детская музыкальная школа им. Л. Н. Оборина</w:t>
      </w:r>
    </w:p>
    <w:p>
      <w:pPr>
        <w:pStyle w:val="Msoorganizationname"/>
        <w:widowControl w:val="false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МУ Центр детских и молодежных инициатив «Крылья»</w:t>
      </w:r>
    </w:p>
    <w:p>
      <w:pPr>
        <w:pStyle w:val="Msoorganizationname"/>
        <w:widowControl w:val="false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ЦВР «Синяя птица»</w:t>
      </w:r>
    </w:p>
    <w:p>
      <w:pPr>
        <w:pStyle w:val="Msoorganizationname"/>
        <w:widowControl w:val="false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Водно– спортивный комплекс «Буревестник»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Центральная проблема, требующая решения.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Рассогласованность сложившейся городской системы организации досуга молодежи и школьников с реальными потребностями конкретных представителей этого возрас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Причины .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· Недостаток информации о возможностях организаций, организующих досуг в месте проживания ( в нашем случае в районе Покровское-Стрешнево, СЗАО).</w:t>
      </w:r>
    </w:p>
    <w:p>
      <w:pPr>
        <w:pStyle w:val="Normal"/>
        <w:widowControl w:val="false"/>
        <w:jc w:val="both"/>
        <w:rPr/>
      </w:pPr>
      <w:r>
        <w:rPr/>
        <w:t>· Недостаток информации у организаций об ожиданиях и потребностях со стороны детей, подростков, юношества.</w:t>
      </w:r>
    </w:p>
    <w:p>
      <w:pPr>
        <w:pStyle w:val="Normal"/>
        <w:jc w:val="both"/>
        <w:rPr/>
      </w:pPr>
      <w:r>
        <w:rPr/>
        <w:t>· «Отставание» по содержанию и форме направлений организации досуга от  современных интересов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Цели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СОЦИАЛЬНАЯ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Повысить информированность жителей района и заинтересованных  в этом  лиц о возможностях  организации досуга в районе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widowControl w:val="false"/>
        <w:jc w:val="both"/>
        <w:rPr/>
      </w:pPr>
      <w:r>
        <w:rPr/>
        <w:t>ИССЛЕДОВАТЕЛЬСКАЯ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Исследовать степень удовлетворенности гостями акции спектром этих услуг.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ПРОЕКТНАЯ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На основе полученной информации определить возможность проектирования на следующем этапе нашей деятельности новых востребованных форм досуга  силами разработчиков проекта .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ОБУЧАЮЩАЯ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Познакомиться с профессиональной областью «выставочная деятельность»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ннотация коммуникативного события «Ярмарка досуг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 xml:space="preserve">Готовность к проявлению сознательной социальной активности в самостоятельной жизни является необходимым личностным качеством полноценного человека, показателем гражданской позиции. Формированию этой готовности у учеников  в большой степени способствует выбор форм и способов самореализации в свободное время. Для того, чтобы этот выбор носил оптимальный характер, в первую очередь </w:t>
      </w:r>
      <w:r>
        <w:rPr>
          <w:b/>
          <w:bCs/>
          <w:u w:val="single"/>
        </w:rPr>
        <w:t xml:space="preserve">необходима полная информация о возможностях организации своего свободного времени в районе проживания. </w:t>
      </w:r>
      <w:r>
        <w:rPr/>
        <w:t>В предварительных исследованиях выяснено, что системно организованной и достаточно доступной информации по этому вопросу в нашем районе нет. Для компенсации этой информационной недостаточности мы организовали и провели «Ярмарку досуга». Акция проходила на территории школы по сценарию выставок – приглашенные досуговые организации имели стенды с информацией, специально организованные места для общения с гостями, возможность выступления с минипрезентацией на сцене. На акцию были приглашены учащиеся школ района, родители и дети ближайших домов. Информация о мероприятии размещалось на сайте управы Покровское –Стрешнево, в районной газете, расклеивалась на досках объявлений. В ходе Ярмарки был организован «свободный микрофон» по проблемам досуга молодежи как элемент переговорной площадки жителей района с властью. На выходе из зала работали интервьюеры, собиравшие оценки проведенного мероприятия. О «Ярмарке досуга» снят и показан сюжет на ТК «Доверие». Основные социальные партнеры – управа и муниципалитет района Покровское-Стрешнево,  6 досуговых организаций района различного подчинения. Участниками проекта осваивались профессиональные области выставочной деятельности, рекламы, работы колл-центра, социологических исследований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езультаты итоговой рефлексии.</w:t>
      </w:r>
    </w:p>
    <w:p>
      <w:pPr>
        <w:pStyle w:val="Normal"/>
        <w:widowControl w:val="false"/>
        <w:jc w:val="both"/>
        <w:rPr/>
      </w:pPr>
      <w:r>
        <w:rPr/>
        <w:t>Данные работы интервьюеров после Ярмарки.</w:t>
      </w:r>
    </w:p>
    <w:p>
      <w:pPr>
        <w:pStyle w:val="Normal"/>
        <w:widowControl w:val="false"/>
        <w:jc w:val="both"/>
        <w:rPr/>
      </w:pPr>
      <w:r>
        <w:rPr/>
        <w:t>Степень удовлетворенности полученной нформаци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240" cy="234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240" cy="2343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В ходе рефлексии с учащимися обсуждались полученные данные: очевидно, что родители более довольны информацией, чем подростки. Исходя из этих данных и собственных впечатлений, учащиеся пришли к следующим выводам.</w:t>
      </w:r>
    </w:p>
    <w:p>
      <w:pPr>
        <w:pStyle w:val="Normal"/>
        <w:widowControl w:val="false"/>
        <w:jc w:val="both"/>
        <w:rPr/>
      </w:pPr>
      <w:r>
        <w:rPr/>
        <w:t>В отношении опроса.</w:t>
      </w:r>
    </w:p>
    <w:p>
      <w:pPr>
        <w:pStyle w:val="Style20"/>
        <w:widowControl w:val="false"/>
        <w:numPr>
          <w:ilvl w:val="0"/>
          <w:numId w:val="18"/>
        </w:numPr>
        <w:jc w:val="both"/>
        <w:rPr/>
      </w:pPr>
      <w:r>
        <w:rPr/>
        <w:t>Родители(взрослые) навязывают своим детям собственные идеи организации досуга.</w:t>
      </w:r>
    </w:p>
    <w:p>
      <w:pPr>
        <w:pStyle w:val="Style20"/>
        <w:widowControl w:val="false"/>
        <w:numPr>
          <w:ilvl w:val="0"/>
          <w:numId w:val="18"/>
        </w:numPr>
        <w:jc w:val="both"/>
        <w:rPr/>
      </w:pPr>
      <w:r>
        <w:rPr/>
        <w:t>Детям не хватает спортивных популярных секций (теннис, футбол, пинг-понг и пр)</w:t>
      </w:r>
    </w:p>
    <w:p>
      <w:pPr>
        <w:pStyle w:val="Style20"/>
        <w:widowControl w:val="false"/>
        <w:numPr>
          <w:ilvl w:val="0"/>
          <w:numId w:val="18"/>
        </w:numPr>
        <w:jc w:val="both"/>
        <w:rPr/>
      </w:pPr>
      <w:r>
        <w:rPr/>
        <w:t>Никто из опрошенных не владеет понятием «молодежный стиль жизни» и , соответственно, но может его самостоятельно формировать.</w:t>
      </w:r>
    </w:p>
    <w:p>
      <w:pPr>
        <w:pStyle w:val="Style20"/>
        <w:widowControl w:val="false"/>
        <w:numPr>
          <w:ilvl w:val="0"/>
          <w:numId w:val="18"/>
        </w:numPr>
        <w:jc w:val="both"/>
        <w:rPr/>
      </w:pPr>
      <w:r>
        <w:rPr/>
        <w:t>Большинство опрошенных не понимает, что такое «социальная инициативность» и часто путает с активной жизненной позицией.</w:t>
      </w:r>
    </w:p>
    <w:p>
      <w:pPr>
        <w:pStyle w:val="Normal"/>
        <w:widowControl w:val="false"/>
        <w:jc w:val="both"/>
        <w:rPr/>
      </w:pPr>
      <w:r>
        <w:rPr/>
        <w:t>В отношении организаций, принявших участие.</w:t>
      </w:r>
    </w:p>
    <w:p>
      <w:pPr>
        <w:pStyle w:val="Style20"/>
        <w:widowControl w:val="false"/>
        <w:numPr>
          <w:ilvl w:val="0"/>
          <w:numId w:val="12"/>
        </w:numPr>
        <w:jc w:val="both"/>
        <w:rPr/>
      </w:pPr>
      <w:r>
        <w:rPr/>
        <w:t>Полностью отсутствуют конструкторско-технические и научные виды деятельности (кроме собственных проектов в школе).</w:t>
      </w:r>
    </w:p>
    <w:p>
      <w:pPr>
        <w:pStyle w:val="Style20"/>
        <w:widowControl w:val="false"/>
        <w:numPr>
          <w:ilvl w:val="0"/>
          <w:numId w:val="12"/>
        </w:numPr>
        <w:jc w:val="both"/>
        <w:rPr/>
      </w:pPr>
      <w:r>
        <w:rPr/>
        <w:t>Основное направление –эстетическо-творческое  и коммуникативное.</w:t>
      </w:r>
    </w:p>
    <w:p>
      <w:pPr>
        <w:pStyle w:val="Style20"/>
        <w:widowControl w:val="false"/>
        <w:numPr>
          <w:ilvl w:val="0"/>
          <w:numId w:val="12"/>
        </w:numPr>
        <w:jc w:val="both"/>
        <w:rPr/>
      </w:pPr>
      <w:r>
        <w:rPr/>
        <w:t>Основная масса гостей не готова к взаимодействию с властью.</w:t>
      </w:r>
    </w:p>
    <w:p>
      <w:pPr>
        <w:pStyle w:val="Style20"/>
        <w:widowControl w:val="false"/>
        <w:numPr>
          <w:ilvl w:val="0"/>
          <w:numId w:val="12"/>
        </w:numPr>
        <w:jc w:val="both"/>
        <w:rPr/>
      </w:pPr>
      <w:r>
        <w:rPr/>
        <w:t>Представители власти не столько готовы выстраивать новые виды досуговой занятости, сколько убеждать присутсвующих в полезности имеющегося пространсва досуга.</w:t>
      </w:r>
    </w:p>
    <w:p>
      <w:pPr>
        <w:pStyle w:val="Normal"/>
        <w:widowControl w:val="false"/>
        <w:jc w:val="both"/>
        <w:rPr/>
      </w:pPr>
      <w:r>
        <w:rPr/>
        <w:t>В отношении организации своей деятельности.</w:t>
      </w:r>
    </w:p>
    <w:p>
      <w:pPr>
        <w:pStyle w:val="Style20"/>
        <w:widowControl w:val="false"/>
        <w:numPr>
          <w:ilvl w:val="0"/>
          <w:numId w:val="11"/>
        </w:numPr>
        <w:jc w:val="both"/>
        <w:rPr/>
      </w:pPr>
      <w:r>
        <w:rPr/>
        <w:t>Было интересно попробовать что-то новое.</w:t>
      </w:r>
    </w:p>
    <w:p>
      <w:pPr>
        <w:pStyle w:val="Style20"/>
        <w:widowControl w:val="false"/>
        <w:numPr>
          <w:ilvl w:val="0"/>
          <w:numId w:val="11"/>
        </w:numPr>
        <w:jc w:val="both"/>
        <w:rPr/>
      </w:pPr>
      <w:r>
        <w:rPr/>
        <w:t>Радость от того, что удалось преодолеть свое волнение и хорошо выступить.</w:t>
      </w:r>
    </w:p>
    <w:p>
      <w:pPr>
        <w:pStyle w:val="Style20"/>
        <w:widowControl w:val="false"/>
        <w:numPr>
          <w:ilvl w:val="0"/>
          <w:numId w:val="11"/>
        </w:numPr>
        <w:jc w:val="both"/>
        <w:rPr/>
      </w:pPr>
      <w:r>
        <w:rPr/>
        <w:t>Удалось поддерживать дисциплину в зале.</w:t>
      </w:r>
    </w:p>
    <w:p>
      <w:pPr>
        <w:pStyle w:val="Style20"/>
        <w:widowControl w:val="false"/>
        <w:numPr>
          <w:ilvl w:val="0"/>
          <w:numId w:val="11"/>
        </w:numPr>
        <w:jc w:val="both"/>
        <w:rPr/>
      </w:pPr>
      <w:r>
        <w:rPr/>
        <w:t>Обязательно нужно придумать СВОЙ способ организации досуга, но пока не ясно какой.</w:t>
      </w:r>
    </w:p>
    <w:p>
      <w:pPr>
        <w:pStyle w:val="Style20"/>
        <w:widowControl w:val="false"/>
        <w:numPr>
          <w:ilvl w:val="0"/>
          <w:numId w:val="11"/>
        </w:numPr>
        <w:jc w:val="both"/>
        <w:rPr/>
      </w:pPr>
      <w:r>
        <w:rPr/>
        <w:t>Удивление от того, что есть много напрвлений досуговой деятельности, о которой не знали раньш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Выводы и рекомендации по коммуникативному событию «Ярмарка досуга»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ind w:left="567" w:hanging="567"/>
        <w:jc w:val="both"/>
        <w:rPr/>
      </w:pPr>
      <w:r>
        <w:rPr/>
        <w:t>1. Предложенная акция оказалась удобным форматом представления информации жителям района  и будет использована управой и муниципалитетом осенью этого года.</w:t>
      </w:r>
    </w:p>
    <w:p>
      <w:pPr>
        <w:pStyle w:val="Normal"/>
        <w:ind w:left="567" w:hanging="567"/>
        <w:jc w:val="both"/>
        <w:rPr/>
      </w:pPr>
      <w:r>
        <w:rPr/>
        <w:t>2. К сожалению, в спектре направлений организации досуга очевиден крен в сторону художественно-эстетического и гуманитарного профилей в ущерб научно-техническому. Необходимо разрабатывать привлекательные формы деятельности по этому направлению в первую очередь в нашей школе.</w:t>
      </w:r>
    </w:p>
    <w:p>
      <w:pPr>
        <w:pStyle w:val="Normal"/>
        <w:ind w:left="567" w:hanging="567"/>
        <w:jc w:val="both"/>
        <w:rPr/>
      </w:pPr>
      <w:r>
        <w:rPr/>
        <w:t>3. Большинство родителей довольны предоставленными возможностями, а большинство подростков в возрасте 11-13 лет—нет. Следует изучить более конкретно потребности этой возрастной группы и спроектировать новый, интересный и социально значимый вид досуга для них.</w:t>
      </w:r>
    </w:p>
    <w:p>
      <w:pPr>
        <w:pStyle w:val="Normal"/>
        <w:ind w:left="567" w:hanging="567"/>
        <w:jc w:val="both"/>
        <w:rPr/>
      </w:pPr>
      <w:r>
        <w:rPr/>
        <w:t>4. Отмечен недостаток разнообразия форм спортивного времяпровождения. Наши пожелания улучшить положение дел в этой области   переданы представителям власти.</w:t>
      </w:r>
    </w:p>
    <w:p>
      <w:pPr>
        <w:pStyle w:val="Normal"/>
        <w:ind w:left="567" w:hanging="567"/>
        <w:jc w:val="both"/>
        <w:rPr/>
      </w:pPr>
      <w:r>
        <w:rPr/>
        <w:t xml:space="preserve">5. Большинство наших гостей не имеют представления о социальной инициативности и не готовы к активным переговорам с властью. Возможно, для изменения этой ситуации необходимо в будущем проектировать новый  способ организации свободного времени.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ШГК «Космос»</w:t>
      </w:r>
    </w:p>
    <w:p>
      <w:pPr>
        <w:pStyle w:val="Normal"/>
        <w:rPr/>
      </w:pPr>
      <w:r>
        <w:rPr/>
        <w:t>В этом году в связи с отказом учащихся продолжать работу по направлению «Водородная энергетика» школа перешла в направление «Космос», определив 5Б класс как основных участников экспериментальной работы. В результате работа осложнилось рядом организационных и методических сложностей:</w:t>
      </w:r>
    </w:p>
    <w:p>
      <w:pPr>
        <w:pStyle w:val="Style20"/>
        <w:numPr>
          <w:ilvl w:val="0"/>
          <w:numId w:val="17"/>
        </w:numPr>
        <w:rPr/>
      </w:pPr>
      <w:r>
        <w:rPr/>
        <w:t>Руководитель направления Николаева О. К. сообщила об отсутсвии навыков работы с данным возрастом, но при этом массово привлекала к работе именно 5-6 классы. Основное методическое пожелание-консультация «Придумайте что-нибудь сами»  (традиционная сложность взаимодействия с разработчиками концепции эксперимента ).</w:t>
      </w:r>
    </w:p>
    <w:p>
      <w:pPr>
        <w:pStyle w:val="Style20"/>
        <w:numPr>
          <w:ilvl w:val="0"/>
          <w:numId w:val="17"/>
        </w:numPr>
        <w:rPr/>
      </w:pPr>
      <w:r>
        <w:rPr/>
        <w:t>Непосредственный ответственный за экспериментальную работу Бородина И. Н. уволилась  в середине года и руководство было передано Якушину О. А., что существенно снизило т первоначальные темпы работы.</w:t>
      </w:r>
    </w:p>
    <w:p>
      <w:pPr>
        <w:pStyle w:val="Style20"/>
        <w:rPr/>
      </w:pPr>
      <w:r>
        <w:rPr/>
      </w:r>
    </w:p>
    <w:p>
      <w:pPr>
        <w:pStyle w:val="Style20"/>
        <w:ind w:left="0" w:firstLine="360"/>
        <w:jc w:val="both"/>
        <w:rPr/>
      </w:pPr>
      <w:r>
        <w:rPr/>
        <w:t xml:space="preserve">Поиск оптимального решения ситуации «Придумайте что-нибудь сами», привела к идеи в этом году с учетом возраста  и стартового состояния использовать мотивирующие и диагностические процедуры, т.е. </w:t>
      </w:r>
    </w:p>
    <w:p>
      <w:pPr>
        <w:pStyle w:val="Style20"/>
        <w:ind w:left="0" w:hanging="0"/>
        <w:jc w:val="both"/>
        <w:rPr/>
      </w:pPr>
      <w:r>
        <w:rPr/>
        <w:t xml:space="preserve">1) поддержать и развить интерес детей к данной области  </w:t>
      </w:r>
    </w:p>
    <w:p>
      <w:pPr>
        <w:pStyle w:val="Style20"/>
        <w:ind w:left="0" w:hanging="0"/>
        <w:jc w:val="both"/>
        <w:rPr/>
      </w:pPr>
      <w:r>
        <w:rPr/>
        <w:t>2) определить возможности (способности) к разработке этого направления..</w:t>
      </w:r>
    </w:p>
    <w:p>
      <w:pPr>
        <w:pStyle w:val="Style20"/>
        <w:ind w:left="0" w:hanging="0"/>
        <w:jc w:val="both"/>
        <w:rPr/>
      </w:pPr>
      <w:r>
        <w:rPr/>
        <w:t>Работа строилась в режиме игровых и дискуссионных занятий раз в две недели.</w:t>
      </w:r>
    </w:p>
    <w:p>
      <w:pPr>
        <w:pStyle w:val="Style20"/>
        <w:ind w:left="0" w:hanging="0"/>
        <w:jc w:val="both"/>
        <w:rPr/>
      </w:pPr>
      <w:r>
        <w:rPr/>
        <w:t>Для всего класса было организован конкурс рисунков «5Б в КОСМОСЕ». Анализ работ позволил определить, кто из детей центральной темой выбирал космос как природное явление , а кто заострял внимание на технике, осваивающей это явление. Данная информация была основанием для дифференциации содержания заданий для работы дома.</w:t>
      </w:r>
    </w:p>
    <w:p>
      <w:pPr>
        <w:pStyle w:val="Style20"/>
        <w:ind w:left="0" w:hanging="0"/>
        <w:jc w:val="both"/>
        <w:rPr/>
      </w:pPr>
      <w:r>
        <w:rPr/>
        <w:t>Первоначальная группа изъявивших желание заниматься состояла из 12 человек, затем она сократилась до 6. В конечном итоге разработчиками проекта стали 4 ученика. Трое из них в основном собирали обзорно-реферативную информацию, один стал автором конструкторской идеи лунного робота «Луноскаф» . Оформелнная работа заняла 1 место в своей возрастной группе на конкурсе НТТМ, будет представлена на городской выставке РИТМ в сентябре и на Неделе науки в МГУ в октябре в рамках сотрудничества с НПО «Астрофизика»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center"/>
        <w:rPr>
          <w:u w:val="single"/>
        </w:rPr>
      </w:pPr>
      <w:r>
        <w:rPr>
          <w:u w:val="single"/>
        </w:rPr>
        <w:t>Сетевое взаимодействие.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  <w:r>
        <w:rPr/>
        <w:t>Школа пыталась стать сетевым консультационным центром по разработки социальной рекламы как способа выражения  новых молодежных ценностей, что было проведено планом ОМЦ. В данной работе кроме учащихся нашей школы участвовала ГОУ СОШ № 119. Работа продолжалась в течение октября и ноября и замедлилась в ноябре – возникли трудности у наших коллег. Однако определенные предварительные материалы по исследованию ценностей были собраны. На их основе была создана социальная реклама свободы от социальных сетей в гендерном варианте. Эта работа оформлена проектом и представлена на конкурс БСЗ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Задачи экспериментальной деятельности на этот учебный год и степень их реализации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пределить форму коммуникативного события, продолжающего линию ребрендинга, формирования молодежного стиля жизни, развития социальных коммуникаций. – </w:t>
      </w:r>
      <w:r>
        <w:rPr>
          <w:i/>
          <w:iCs/>
        </w:rPr>
        <w:t>полностью успешно реализована</w:t>
      </w:r>
    </w:p>
    <w:p>
      <w:pPr>
        <w:pStyle w:val="Normal"/>
        <w:numPr>
          <w:ilvl w:val="0"/>
          <w:numId w:val="22"/>
        </w:numPr>
        <w:rPr/>
      </w:pPr>
      <w:r>
        <w:rPr/>
        <w:t>В качестве формата социальных коммуникаций выбрать работу интерактивного взаимодействия на сайте школы, разработку информационных носителей с помощью ИКТ (буклетов, видеороликов), для чего создать кружок ДО по овладению необходимым программным обеспечением  -</w:t>
      </w:r>
      <w:r>
        <w:rPr>
          <w:i/>
          <w:iCs/>
        </w:rPr>
        <w:t>не реализовано из-за стартовых сложностей работы сайта школы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сновной темой коммуникативного события выбрать 75-летие школы и подготовить реализацию с учетом расширения социального партнерства – </w:t>
      </w:r>
      <w:r>
        <w:rPr>
          <w:i/>
          <w:iCs/>
        </w:rPr>
        <w:t>в начале года была выбрано отдельная тема коммуникативного события  -«Ярмарка досуга», но юбилей школы тоже стал одним из направлений коммуникативных событий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Разработать систему подготовки учащихся к ОДИ (ноябрь и март) – </w:t>
      </w:r>
      <w:r>
        <w:rPr>
          <w:i/>
          <w:iCs/>
        </w:rPr>
        <w:t>неактуальная задача, т.к. в этом году НИИ ИСРОО ОДИ не проводил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родолжить работу по поиску педагогического наполнения организации эксперимента (выстраивание педагогической технологии коммуникативного события) </w:t>
      </w:r>
      <w:r>
        <w:rPr>
          <w:i/>
          <w:iCs/>
        </w:rPr>
        <w:t>– успешно реализовано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роанализировать степень загруженности учащихся и педагогов, возникающих в результате работ по ГЭП – </w:t>
      </w:r>
      <w:r>
        <w:rPr>
          <w:i/>
          <w:iCs/>
        </w:rPr>
        <w:t>реализовано.</w:t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Выводы по итогам работы ГЭП. </w:t>
      </w:r>
    </w:p>
    <w:p>
      <w:pPr>
        <w:pStyle w:val="Normal"/>
        <w:ind w:firstLine="708"/>
        <w:jc w:val="both"/>
        <w:rPr/>
      </w:pPr>
      <w:r>
        <w:rPr/>
        <w:t>1. Как и в прошлом году  трудностями и  проблемами стало почти полное отсутствие помощи со стороны НИИ ИСРОО, хотя ОМЦ делало все возможное, чтобы компенсировать этот недостаток. Практически весь опыт участия в ГЭП строился методом проб и ошибок Педагоги оказываются в положении непосредственных разработчиков эксперимента, материалы присваиваются НИИ ИСРОО, при этом методической основы работы нет. Необходимо  продолжить продумывать систему мер, защищающую авторские права участников: обобщать материалы и готовить их к публикациям.</w:t>
      </w:r>
    </w:p>
    <w:p>
      <w:pPr>
        <w:pStyle w:val="Normal"/>
        <w:ind w:firstLine="708"/>
        <w:rPr/>
      </w:pPr>
      <w:r>
        <w:rPr/>
        <w:t xml:space="preserve">2. По направлению «Креативный город» удалось осуществить долгосрочное планирование и реализовать результат в полном объеме. </w:t>
      </w:r>
    </w:p>
    <w:p>
      <w:pPr>
        <w:pStyle w:val="Normal"/>
        <w:ind w:firstLine="708"/>
        <w:rPr/>
      </w:pPr>
      <w:r>
        <w:rPr/>
        <w:t>3. Центральное коммутативное событие прошло успешно и было позитивно воспринято всеми участниками.</w:t>
      </w:r>
    </w:p>
    <w:p>
      <w:pPr>
        <w:pStyle w:val="Normal"/>
        <w:ind w:firstLine="708"/>
        <w:rPr/>
      </w:pPr>
      <w:r>
        <w:rPr/>
        <w:t>4. Опыт работы в качестве краткосрочного ресурсного центра можно считать позитивным.</w:t>
      </w:r>
    </w:p>
    <w:p>
      <w:pPr>
        <w:pStyle w:val="Normal"/>
        <w:ind w:firstLine="708"/>
        <w:rPr/>
      </w:pPr>
      <w:r>
        <w:rPr/>
        <w:t>5. Опыт работы школы в ШГК «Космос» позитивен и воспроизводим с другими участниками,  может служить  материалом для описания педагогической технологии работы с учащимися 5-6 классов по данное тематике.</w:t>
      </w:r>
    </w:p>
    <w:p>
      <w:pPr>
        <w:pStyle w:val="Normal"/>
        <w:ind w:firstLine="708"/>
        <w:rPr/>
      </w:pPr>
      <w:r>
        <w:rPr/>
        <w:t>6. По фактическим результатам мы имеем основания считать работу по ГЭП в целом успешн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дачи на следующий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Определить характеристики моделирования нового вида досуга молодежи.</w:t>
      </w:r>
    </w:p>
    <w:p>
      <w:pPr>
        <w:pStyle w:val="Normal"/>
        <w:numPr>
          <w:ilvl w:val="0"/>
          <w:numId w:val="13"/>
        </w:numPr>
        <w:rPr/>
      </w:pPr>
      <w:r>
        <w:rPr/>
        <w:t>Разработать программу реализации этой модели.</w:t>
      </w:r>
    </w:p>
    <w:p>
      <w:pPr>
        <w:pStyle w:val="Normal"/>
        <w:numPr>
          <w:ilvl w:val="0"/>
          <w:numId w:val="13"/>
        </w:numPr>
        <w:rPr/>
      </w:pPr>
      <w:r>
        <w:rPr/>
        <w:t>В качестве формата социальных коммуникаций выбрать работу интерактивного взаимодействия на сайте школы, разработку информационных носителей с помощью ИКТ (буклетов, видеороликов), для чего создать кружок ДО по овладению необходимым программным обеспечением.</w:t>
      </w:r>
    </w:p>
    <w:p>
      <w:pPr>
        <w:pStyle w:val="Normal"/>
        <w:numPr>
          <w:ilvl w:val="0"/>
          <w:numId w:val="13"/>
        </w:numPr>
        <w:rPr/>
      </w:pPr>
      <w:r>
        <w:rPr/>
        <w:t>Продолжить работу по поиску педагогического наполнения организации эксперимента (выстраивание педагогической технологии коммуникативного события).</w:t>
      </w:r>
    </w:p>
    <w:p>
      <w:pPr>
        <w:pStyle w:val="Normal"/>
        <w:numPr>
          <w:ilvl w:val="0"/>
          <w:numId w:val="13"/>
        </w:numPr>
        <w:rPr/>
      </w:pPr>
      <w:r>
        <w:rPr/>
        <w:t>Продолжить работу над формирование рабочей группы педагогов-экспериментаторов как временного творческого коллектива.</w:t>
      </w:r>
    </w:p>
    <w:p>
      <w:pPr>
        <w:pStyle w:val="Normal"/>
        <w:numPr>
          <w:ilvl w:val="0"/>
          <w:numId w:val="13"/>
        </w:numPr>
        <w:rPr/>
      </w:pPr>
      <w:r>
        <w:rPr/>
        <w:t>Детализировать этапы работы над коммуникативным событие в том числе создав  межвозрастной Совет дел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 итогам планирования в августе, предложить ОМЦ возобновить работу краткосрочного ресурсного центра по социальной рекламе на базе школ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оектная и исследовательская деятельность учащихся и педагог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Задачи на 2010-2011 учебный год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родолжение  работы над компетентностью педагогов как руководителей проектов и исследований (развитие профессиональной самостоятельности, поддержка навыков организации публичного выступления при защите проек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азработка системы взаимодействия руководитель-родитель как образовательного партнерства в средней и старшей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формирование условий для реализации проектов и исследований естественно-научного на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оздание проектов на поддержку предметных компетенций  как форм преемственности между начальной и средней школ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 </w:t>
      </w:r>
      <w:r>
        <w:rPr/>
        <w:t>расширение спектра конкурсов, в которых участвует шк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азработка проектов (исследований) как элективных к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азвитие социального партнерства как базы реализации проектов (НПО «Астрофизика». Управа «Покровское-Стрешнево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овершенствование ИКТ поддержки проектов (разработка буклета проекта, как отчетного продукта проектной деятельност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формирования банка идей для осуществления монопроектов (исследований), претендующих на участие в научных конкурсах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" w:firstLine="34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личественные показатели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сего выполнено 32 работы,  (33 в прошлом году)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27 участника среди педагогов( в прошлом году 29 )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11 (40,7 %% от всех участников, 91,7 % от числа педагогов начальных классов ) - из них учителя начальной школы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2 – представитель естественно-научного цикл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3 – математического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8 – гуманитарного(5 из них - иностранный язык)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2- классный руководитель(работы по воспитывающей тематике)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 -технология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2 –педагог-психолог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2 – администрация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различных этапах разработок проектов в конечном итоге были заняты 603 ученика, - (  групповые формы разработки проектов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22  учащийся -  призеров различных конкурсов (в прошлом году 27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з 33 поданных работ на различные конкурсы – 14 призовых (42, 4%) , в прошлом году 80%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 конкурсу БЗС – 47,8 % (в  прошлом году 64,2 % ,в позапрошлом году  73,3 %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2 работы не завершены ( 1 –по болезни руководителя (Гаврикова Ю. Г), 1 – по болезни разработчика (Иванова М. В.)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 руководитель (Савельева Л. А.) не готовила работу , несмотря на наличие  1 часа школьного компонента на данный вид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писок руководителей проектной и исследовательской деятельности.</w:t>
      </w:r>
    </w:p>
    <w:tbl>
      <w:tblPr>
        <w:tblW w:w="103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87"/>
        <w:gridCol w:w="790"/>
        <w:gridCol w:w="1885"/>
        <w:gridCol w:w="2163"/>
        <w:gridCol w:w="2464"/>
      </w:tblGrid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раб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кол-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представлялас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е направление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кина 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Уч. нач. класс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, 5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СЗ, НТТМ -1 место, Пожарная безопасность  ок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, физика, ОБЖ, ИЗО, 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утова Наталья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Уч. нач. класс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, 6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конферен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ва Екатерина Саломоновна</w:t>
            </w:r>
          </w:p>
          <w:p>
            <w:pPr>
              <w:pStyle w:val="Normal"/>
              <w:jc w:val="both"/>
              <w:rPr/>
            </w:pPr>
            <w:r>
              <w:rPr/>
              <w:t>Уч. русского язы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, 1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СЗ округ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, соц. реклама 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чорова Зарема Тильмековна</w:t>
            </w:r>
          </w:p>
          <w:p>
            <w:pPr>
              <w:pStyle w:val="Normal"/>
              <w:jc w:val="both"/>
              <w:rPr/>
            </w:pPr>
            <w:r>
              <w:rPr/>
              <w:t>Уч. нач. класс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, 15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СЗ, район, </w:t>
            </w:r>
          </w:p>
          <w:p>
            <w:pPr>
              <w:pStyle w:val="Normal"/>
              <w:jc w:val="both"/>
              <w:rPr/>
            </w:pPr>
            <w:r>
              <w:rPr/>
              <w:t>Школьная конферен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филология, архитектура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нзон Елена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Уч. нач. класс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, 4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конферен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лова Оксана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Уч. иностр. язы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 классы . вся поддгрупп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Творческий проект –КТД « Сказки… Сказки?  Сказки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оведение, иностранный язык, МХК, музыка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итадзе Людмил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(29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Юбилей школ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ая работа, издательская деятельность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кова Юлия Геннадьевна</w:t>
            </w:r>
          </w:p>
          <w:p>
            <w:pPr>
              <w:pStyle w:val="Normal"/>
              <w:jc w:val="both"/>
              <w:rPr/>
            </w:pPr>
            <w:r>
              <w:rPr/>
              <w:t>Уч. иностр. язы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, 6 чел, 8-9 вся поддгрупп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кончен</w:t>
            </w:r>
          </w:p>
          <w:p>
            <w:pPr>
              <w:pStyle w:val="Normal"/>
              <w:jc w:val="both"/>
              <w:rPr/>
            </w:pPr>
            <w:r>
              <w:rPr/>
              <w:t>Школьный Творческий проект –КТД « Сказки… Сказки?  Сказк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, иностранный язык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лева Любовь Петровна</w:t>
            </w:r>
          </w:p>
          <w:p>
            <w:pPr>
              <w:pStyle w:val="Normal"/>
              <w:jc w:val="both"/>
              <w:rPr/>
            </w:pPr>
            <w:r>
              <w:rPr/>
              <w:t>Уч. би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, 2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конферен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экология</w:t>
            </w:r>
          </w:p>
        </w:tc>
      </w:tr>
      <w:tr>
        <w:trPr>
          <w:trHeight w:val="12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а Наталь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Уч. нач. класс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, 24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С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, физика, филология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на Всеволодовна</w:t>
            </w:r>
          </w:p>
          <w:p>
            <w:pPr>
              <w:pStyle w:val="Normal"/>
              <w:jc w:val="both"/>
              <w:rPr/>
            </w:pPr>
            <w:r>
              <w:rPr/>
              <w:t>Уч.математ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,3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ставл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Уч. нач.класс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, 7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СЗ, НТТ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, социальное проектирование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Ин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Уч. технолог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 классы 6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С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трыкина Алла 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Уч. Физ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, 2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СЗ, Искусство позн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, физика, психология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юткина Лилия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Уч.нач. класс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, 1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СЗ, Звесзная эстафета (в Звездном городк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, физика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евич Виталий Борисович</w:t>
            </w:r>
          </w:p>
          <w:p>
            <w:pPr>
              <w:pStyle w:val="Normal"/>
              <w:jc w:val="both"/>
              <w:rPr/>
            </w:pPr>
            <w:r>
              <w:rPr/>
              <w:t>Уч. ин. язы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, 10 класс, 2-9 . вся поддгрупп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СЗ, Школьный Творческий проект –КТД « Сказки… Сказки?  Сказки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ведение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ина 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уч. ин. язы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, 5 класс, 2-8 класс . вся поддгрупп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СЗ, Школьный Творческий проект –КТД « Сказки… Сказки?  Сказки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жникова Янина Геннадь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. географи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, 15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СЗ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роектирование</w:t>
            </w:r>
          </w:p>
        </w:tc>
      </w:tr>
      <w:tr>
        <w:trPr>
          <w:trHeight w:val="12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Уч. нач. класс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ласс, 1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СЗ, НТТ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(техника)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кова Ольг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Уч. нач. класс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, 7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СЗ, школьная конферен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, астрономия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с Людмила Андреевна</w:t>
            </w:r>
          </w:p>
          <w:p>
            <w:pPr>
              <w:pStyle w:val="Normal"/>
              <w:jc w:val="both"/>
              <w:rPr/>
            </w:pPr>
            <w:r>
              <w:rPr/>
              <w:t>Уч. нач. класс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, 27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конферен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, история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а Елен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 - 9 кл, 8 -5 класс,1- 6 класс, 1 чел -10 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СЗ, НТТМ, Искусство позн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, техника, психология, физика, экология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мполец Ольга Ивановна</w:t>
            </w:r>
          </w:p>
          <w:p>
            <w:pPr>
              <w:pStyle w:val="Normal"/>
              <w:jc w:val="both"/>
              <w:rPr/>
            </w:pPr>
            <w:r>
              <w:rPr/>
              <w:t>Уч. нач. класс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 – 3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СЗ, </w:t>
            </w:r>
            <w:r>
              <w:rPr>
                <w:color w:val="000000"/>
                <w:lang w:val="en-US"/>
              </w:rPr>
              <w:t>XXXV</w:t>
            </w:r>
            <w:r>
              <w:rPr>
                <w:color w:val="000000"/>
              </w:rPr>
              <w:t xml:space="preserve">  конкурс «Мы и биосфера», школьная конферен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роектирование, биология, общественные науки</w:t>
            </w:r>
          </w:p>
        </w:tc>
      </w:tr>
      <w:tr>
        <w:trPr>
          <w:trHeight w:val="7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пига Надежд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Уч. истор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, 6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СЗ, школьная конферен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роектирование,</w:t>
            </w:r>
          </w:p>
        </w:tc>
      </w:tr>
      <w:tr>
        <w:trPr>
          <w:trHeight w:val="9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лыкина Регина Игоревна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 -1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конферен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</w:tr>
      <w:tr>
        <w:trPr>
          <w:trHeight w:val="9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ин Олег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 -8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Т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, техника</w:t>
            </w:r>
          </w:p>
        </w:tc>
      </w:tr>
      <w:tr>
        <w:trPr>
          <w:trHeight w:val="9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гина Любовь Леонидовна</w:t>
            </w:r>
          </w:p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-2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конферен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9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(Духанины, Сливицка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 -1, 11 класс 1 ч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ная эстафета. БС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</w:tr>
    </w:tbl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чественные характеристики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Тематический выбор.</w:t>
      </w:r>
    </w:p>
    <w:p>
      <w:pPr>
        <w:pStyle w:val="Normal"/>
        <w:ind w:firstLine="708"/>
        <w:jc w:val="both"/>
        <w:rPr/>
      </w:pPr>
      <w:r>
        <w:rPr/>
        <w:t>Как следует из диаграмм,  наибольший массив работ определяется гуманитарной тематикой, что, по показателем за два года, является особенностью школы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1990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165" cy="2419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Тематика работ 2010-11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-прежнему большую часть занимают проекты, тяготеющие к гуманитарной области. Используется термин «тяготение», т.к. большинство проектов имеет интегративную базу, где либо на уровне содержания, либо инструментов познания используется гуманитарные дисциплины. Следует отметить, что возросло число работ, лежащих в естественно –научном блоке, куда мы отнесли и математику, и технику. Выявить закономерность, которая помогла бы управлять процессом выбора тематик работ пока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>Но и следует отметить, что, в продолжение  прошлого года, по математике были сделаны работу на поддержку учебного программного материала (темы «Статистика»). И пока не удалось применить этот опыт к другим предмет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Тематика работ за два учебных год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отношение групповых и монопроектов за год изменилось в сторону увеличения моно проек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рошлом году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22555</wp:posOffset>
            </wp:positionV>
            <wp:extent cx="3890010" cy="2374265"/>
            <wp:effectExtent l="0" t="0" r="0" b="0"/>
            <wp:wrapTight wrapText="bothSides">
              <wp:wrapPolygon edited="0">
                <wp:start x="104" y="257"/>
                <wp:lineTo x="104" y="21250"/>
                <wp:lineTo x="21438" y="21250"/>
                <wp:lineTo x="21438" y="257"/>
                <wp:lineTo x="104" y="257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145</wp:posOffset>
                </wp:positionH>
                <wp:positionV relativeFrom="paragraph">
                  <wp:posOffset>250190</wp:posOffset>
                </wp:positionV>
                <wp:extent cx="389001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вторство 2009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36pt;mso-wrap-distance-left:9.05pt;mso-wrap-distance-right:9.05pt;mso-wrap-distance-top:0pt;mso-wrap-distance-bottom:0pt;margin-top:19.7pt;mso-position-vertical-relative:text;margin-left:4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Рисунок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Авторство 2009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 этом году</w:t>
      </w:r>
    </w:p>
    <w:p>
      <w:pPr>
        <w:pStyle w:val="Style22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Авторство 2010-11</w:t>
      </w:r>
    </w:p>
    <w:p>
      <w:pPr>
        <w:pStyle w:val="Normal"/>
        <w:keepNext w:val="true"/>
        <w:ind w:firstLine="708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Анализ участия в конкурсах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анные приведены ниже на отдельных листах.</w:t>
      </w:r>
    </w:p>
    <w:p>
      <w:pPr>
        <w:pStyle w:val="Normal"/>
        <w:ind w:firstLine="708"/>
        <w:jc w:val="both"/>
        <w:rPr/>
      </w:pPr>
      <w:r>
        <w:rPr/>
        <w:t>В целом, успешность, спектр конкурсов (разнообразие) и количественные показатели участия в сравнении с предыдущим годом стали лучше. Однако следует отметить, что участие в этих конкурсах (за исключением «Искусства познания» при МГППУ)  не планировалась заранее и носит случайный характер. С учетом того, что курс на расширение представленности работ  в разных конкурсах взят только с прошлого года, реузультат можно считать удовлетворительным.</w:t>
      </w:r>
    </w:p>
    <w:p>
      <w:pPr>
        <w:pStyle w:val="Normal"/>
        <w:ind w:firstLine="708"/>
        <w:jc w:val="both"/>
        <w:rPr/>
      </w:pPr>
      <w:r>
        <w:rPr/>
        <w:t>Анализ участия в конкурсе «Искусство познания» показал, что данные конкурс тоже видоизменяется в сторону возрастающих требований к научности подаваемых работ. Именно из-за этого изменения представленная работа, которая в большей степени имела практико-ориентированный компонент не вошла в призеры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рганизационно-управленческие условия работы.</w:t>
      </w:r>
    </w:p>
    <w:p>
      <w:pPr>
        <w:pStyle w:val="Normal"/>
        <w:ind w:firstLine="708"/>
        <w:jc w:val="both"/>
        <w:rPr/>
      </w:pPr>
      <w:r>
        <w:rPr/>
        <w:t xml:space="preserve">Данный год, в отличии от предыдущих имел новый аспект управленческой  стимуляции к руководству проектными работами учащихся: вся начальная школа, как продемонстрировавшая высокую эффективность работы в прошлом году,  реализовывала проектную деятельность в рамках 1 часа школьного компонента в неделю. Учителя   средней и старшей школы мотивировались перспективами перехода к новой системе  оплаты труда, в которой руководство проектными работами означает дополнительный финансовый бонус. В ходе работы выяснилось, что даже 1 час школьного компонента в нарушение утвержденного тематического плана был использован не по направлению (Савельева Л. А.), а отложенный во времени бонус оказался незначительным мотивирующим условием, что привело к фронтальной пассивности педагогов среднего и старшего звена. Абсолютно новые и самостоятельные работы выполнили только учителя Л. Л. Брагина,  О. А. Якушин(вновь пришедшие в школу) Я. Г Плужникова, Л. П. Доволева под постоянным непосредственным контролем руководителя проектно-исследовательской деятельности Е. Б. Севостьяновой. Продолжили  тему с прошлого года с набором нового материала  Н. В. Чипига,  И. И. Калинина, без набора нового материала(только оформление)  М. В. Иванова (но на конкурс работа так и не была представлена).  </w:t>
      </w:r>
    </w:p>
    <w:p>
      <w:pPr>
        <w:pStyle w:val="Normal"/>
        <w:ind w:firstLine="708"/>
        <w:jc w:val="both"/>
        <w:rPr/>
      </w:pPr>
      <w:r>
        <w:rPr/>
        <w:t>Принципы построения рабочих взаимоотношений с руководителями проектных работ со стороны администратора этого направления Е. Б. Севостьяновой.</w:t>
      </w:r>
    </w:p>
    <w:p>
      <w:pPr>
        <w:pStyle w:val="Style20"/>
        <w:numPr>
          <w:ilvl w:val="0"/>
          <w:numId w:val="21"/>
        </w:numPr>
        <w:jc w:val="both"/>
        <w:rPr/>
      </w:pPr>
      <w:r>
        <w:rPr/>
        <w:t>Максимальные преференции тем педагогам, которые первый раз руководят проектом для закрепления интереса и повышения самооценки. На основе полученных данных в процессе работы построение на следующий год индивидуальной траектории развивающего контроля. Выявление «точек затруднения» и коррекция их на следующий год.</w:t>
      </w:r>
    </w:p>
    <w:p>
      <w:pPr>
        <w:pStyle w:val="Style20"/>
        <w:numPr>
          <w:ilvl w:val="0"/>
          <w:numId w:val="21"/>
        </w:numPr>
        <w:jc w:val="both"/>
        <w:rPr/>
      </w:pPr>
      <w:r>
        <w:rPr/>
        <w:t>Работа с «точками затруднения» у педагогов, занимающихся руководством второй или третий год. Систематизация и обобщение опыта педагогов, имеющих успешные наработки и значимые (призовые результаты).</w:t>
      </w:r>
    </w:p>
    <w:p>
      <w:pPr>
        <w:pStyle w:val="Style20"/>
        <w:numPr>
          <w:ilvl w:val="0"/>
          <w:numId w:val="21"/>
        </w:numPr>
        <w:jc w:val="both"/>
        <w:rPr/>
      </w:pPr>
      <w:r>
        <w:rPr/>
        <w:t xml:space="preserve">Оценка степени продвижения педагога в сравнении с предыдущим его же показателем.  Использование «кредита доверия»,т.е. введение более жестких видов контроля только </w:t>
      </w:r>
      <w:r>
        <w:rPr>
          <w:b/>
          <w:bCs/>
        </w:rPr>
        <w:t>после</w:t>
      </w:r>
      <w:r>
        <w:rPr/>
        <w:t xml:space="preserve"> явного повторения ошибочных действий или случаев игнорирования своих обязанностей.(естественно, степень жесткости определяется причиной отклонений от оптимального хода педагогического процесса руководства проектом)</w:t>
      </w:r>
    </w:p>
    <w:p>
      <w:pPr>
        <w:pStyle w:val="Style20"/>
        <w:numPr>
          <w:ilvl w:val="0"/>
          <w:numId w:val="21"/>
        </w:numPr>
        <w:jc w:val="both"/>
        <w:rPr/>
      </w:pPr>
      <w:r>
        <w:rPr/>
        <w:t>Выбор и построение «зоны самостоятельной ответственности» педаго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ледует учитывать, что проблемные моменты в построении проекта как правило совпадают с проблемами работы с информацией и презентационной практикой самого педагога. Так, жесткофиксированной трудностью для З. А. Байчоровой является  контроль регламента выступления. В начале года проводилась индивидуальная работа при подготовке ее  выступления для окружного семинара, результат был успешен. Однако навык контроля видимо не был закреплен в достаточной форме и при подготовке выступления на Школьной конференции по проектно-исследовательской деятельности «трудность» воспроизвелась уже на уровне подготовлен учителем выступлений детей. В следующем году необходимо контролировать этот параметр в течение всего года для полного закрепления навыка управления регламентом выступлений. В то же время слабая подготовка сравнительно с другими выступлениями работы Л. П. Доволевой, в сравнении с ею же подготовленной работой в прошлом году может оцениваться как продвижение вперед: работа планировалась и управлялась учителем в процессе реализации, содержание работы имеет исследовательский компонент в отличии от реферативности представленной в 2009-2010 у.г., при презентации была реализована ИКТ-поддержка. Учителю даны конкретные рекомендации по совершенствованию своего опыта руководства. К сожалению, заранее невозможно понять, в какой степени исполнение подобных рекомендации следует контролировать. Если имеется финансовый компонент работы учителя по проектной деятельности, то тогда администратор может проявлять большую степень вязкости(пошаговой методичности) в контроле, если этого компонента нет, а поддержка выстраивается на психологических факторов, то высокая степень вязкости может привезти к раздражению со стороны учителя и отказа от деятельности. В любом случае, конкретная стратегия контроля каждого руководителя будет определена к началу учебного года с учетом всех компонентов образовательного процесс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ходя из того, что наблюдения за индивидуальными особенностями реализации руководства проектами учителями,  их контроль  и учет в построении работы проводиться только в течение двух с половиной лет, можно считать, что в целом выбранные принципы работает на поддержку и расширение практики проектно-исследовательской деятельность. Самым проблемным в плане прогностики и последующей реализации является  выбор  и построение «зоны самостоятельной ответственности» педагога. Работу над этим напрвлением необходимо оставить одной из приоритетных на следующий учебный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заимодействие с родительской общественностью.</w:t>
      </w:r>
    </w:p>
    <w:p>
      <w:pPr>
        <w:pStyle w:val="Normal"/>
        <w:ind w:firstLine="708"/>
        <w:jc w:val="both"/>
        <w:rPr/>
      </w:pPr>
      <w:r>
        <w:rPr/>
        <w:t>Анализ процесса подготовки работ показывает, что в этом учебном году были реализованы следующие стратегия взаимодействия с родителями:</w:t>
      </w:r>
    </w:p>
    <w:p>
      <w:pPr>
        <w:pStyle w:val="Style20"/>
        <w:numPr>
          <w:ilvl w:val="0"/>
          <w:numId w:val="20"/>
        </w:numPr>
        <w:jc w:val="both"/>
        <w:rPr/>
      </w:pPr>
      <w:r>
        <w:rPr/>
        <w:t>использование полностью подготовленной родителями работы (Попова Н. Н., Пудовкина Т. А., Кирюткина Л. В., Суркова О. Б., Тримполец О. И.)</w:t>
      </w:r>
    </w:p>
    <w:p>
      <w:pPr>
        <w:pStyle w:val="Style20"/>
        <w:numPr>
          <w:ilvl w:val="0"/>
          <w:numId w:val="20"/>
        </w:numPr>
        <w:jc w:val="both"/>
        <w:rPr/>
      </w:pPr>
      <w:r>
        <w:rPr/>
        <w:t>активное партнерство с родителями (Базаркина Н. А., Козлова Е. В. Суркова О. Б.)</w:t>
      </w:r>
    </w:p>
    <w:p>
      <w:pPr>
        <w:pStyle w:val="Style20"/>
        <w:numPr>
          <w:ilvl w:val="0"/>
          <w:numId w:val="20"/>
        </w:numPr>
        <w:jc w:val="both"/>
        <w:rPr/>
      </w:pPr>
      <w:r>
        <w:rPr/>
        <w:t>редкое обращение к родителям за технической или организационной поддержкой (Барова Е. С., Севостьянова Е. Б.)</w:t>
      </w:r>
    </w:p>
    <w:p>
      <w:pPr>
        <w:pStyle w:val="Style20"/>
        <w:numPr>
          <w:ilvl w:val="0"/>
          <w:numId w:val="20"/>
        </w:numPr>
        <w:jc w:val="both"/>
        <w:rPr/>
      </w:pPr>
      <w:r>
        <w:rPr/>
        <w:t>построение работы без взаимодействия с родителями (все остальные)</w:t>
      </w:r>
    </w:p>
    <w:p>
      <w:pPr>
        <w:pStyle w:val="Normal"/>
        <w:jc w:val="both"/>
        <w:rPr/>
      </w:pPr>
      <w:r>
        <w:rPr/>
        <w:t>С точки зрения освоение проектной деятельности как педагогической технологи такое «везение», которое описано в пункте 1 абсолютно безрезультативно для повышения квалификации педагога и носит отрицательную нравственную окраску, являясь по сути присвоением результатов чужой деятельности. Разумно было  отказываться от формального руководства такой работой и представлять ее только  от родителей. Продвигать предложенную родителями работу необходимо, особенно в ситуации О. Б. Сурковой, когда работу появилась практически перед школьной конференцией (2 класс), а у учителя уже была выполнена проектная работа, ставшая победителем БСЗ. Идеальной моделью взаимодействия с родителями в начальной школе является пункт2, а в процессе взросления учащихся позиция родителей и должна меняться в сторону психологической, организационной и иногда технически-материальной поддержки: три последние стратегии являются умест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тоги презентаций рабо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курс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Этот год, как и предыдущий, демонстрирует  сложности в организации окружного конкурса БСЗ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однородность критериальной базы как в различных группах жюри, так и в преемственности по возраста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хождение заявленных первоначально секций и секций, по которым реально проводилась экспертиза работ, что привело к проигрышу потенциально сильных работ.</w:t>
      </w:r>
    </w:p>
    <w:p>
      <w:pPr>
        <w:pStyle w:val="Normal"/>
        <w:ind w:firstLine="708"/>
        <w:jc w:val="both"/>
        <w:rPr/>
      </w:pPr>
      <w:r>
        <w:rPr/>
        <w:t>Школой была выбрана стратегия «обстрела по площадям»: из-за расплывчатости критериев работы жюри предсказать особенности подготовки работы было невозможно, и поэтому было решено подать максимально возможное количество работ. Видимо опыт участия в этом конкурсе не только нашу школу подвел к такой необходимости, и число представленных работ на конкурс было существенно больше, чем в прошлом году. В результате, проиграв по критерию эффективности (процент выигравших работ от количества поданных), по факту побед школа продвинулась вперед. Однако в следующем году формат конкурса должен быть пересмотрен в сторону ужесточения требований к работам, что автоматически потребует аналогичных внутришкольных ме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рошлом году по результатам анализа за год , было уделено больше внимания навыкам публичного выступления. И данная проблема «переместилась» с окружного этапа на школьный, где выполняла диагностические функции по качеству работы учителя –руководителя (см. выше)</w:t>
      </w:r>
    </w:p>
    <w:p>
      <w:pPr>
        <w:pStyle w:val="Normal"/>
        <w:ind w:firstLine="708"/>
        <w:jc w:val="both"/>
        <w:rPr/>
      </w:pPr>
      <w:r>
        <w:rPr/>
        <w:t xml:space="preserve">Опыт участия в конкурсах в этом году показал, что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 представлять письменный вариант работы на вычитку и коррекцию Е. Б. Севостьяновой не позднее 20 декабря «Совята» (20 января остальны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ать практику презентации работ перед конкурсам в параллельных клас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ать стрессоустойчивость конкурсантов по отношению к «жестким» ситуациям во время защиты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Школьная конференция проектных и исследовательских рабо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этом году как и в прошлом конференция проходила в два этапа –начальная школа и средняя (старшая школа).</w:t>
      </w:r>
    </w:p>
    <w:p>
      <w:pPr>
        <w:pStyle w:val="Normal"/>
        <w:ind w:firstLine="708"/>
        <w:jc w:val="both"/>
        <w:rPr/>
      </w:pPr>
      <w:r>
        <w:rPr/>
        <w:t xml:space="preserve">Начальная школа показала 6 работ. Все работы были вновь разработанными и не представлялись на других конкурсах. В основном защита прошла успешно. Трудности – 1)организационно технические сбои в ИКТ поддержке, приведшие за счет потерь времени к просчетам в подготовки наградного материала (организатомор конференции Севостьяновой Е. Б.недостатки отрефлексированы и будут учтены в будущем); 2) нарушение регламента учащимися 2Б класса (руководитель З. Т. Байчорова), меры коррекции см. выше. Обращает на себя внимание, что зрители оказались не готовы к толерантному поведению в ситуации выступления участника с логопедическими проблемами. </w:t>
      </w:r>
    </w:p>
    <w:p>
      <w:pPr>
        <w:pStyle w:val="Normal"/>
        <w:ind w:firstLine="708"/>
        <w:jc w:val="both"/>
        <w:rPr/>
      </w:pPr>
      <w:r>
        <w:rPr/>
        <w:t>Второй этап средней и старшей школы был менее успешен. Новых работ из 6 было только 3, которые имели явные недоработки в построении публичного выступления. Пришлось включить в конференцию работы –победители БСЗ. Данная практика оказалась позитивной, т.к. эти работы для зрителей и участников стали образцом результата, к которому следует стремиться. Старшая школа новых работ не представила.</w:t>
      </w:r>
    </w:p>
    <w:p>
      <w:pPr>
        <w:pStyle w:val="Normal"/>
        <w:ind w:firstLine="708"/>
        <w:jc w:val="both"/>
        <w:rPr/>
      </w:pPr>
      <w:r>
        <w:rPr/>
        <w:t>В связи с тем, что 4 классы были заняты на другом мероприятии и  не все ученики 2Б успели выступить из-за нарушения регламента, было решено провести секционное слушанье проектов через неделю. Это решение оказалось очень правильным: секция прошла крайне успешно по всем параметрам. Этот опыт может служить основанием для изменения формата конференции на следующий год – для начальной школы в обязательном порядке проводить конференцию по секциям, т.к. в таком случае появляется возможность увидеть все проекты, подготовленные за год (большинство проектов, поданных на БСЗ в конференции не участвуют из-за нехватки времени). Такой же формат можно применить м к другим возрастным ступеням, т.к. участники БСЗ были расстроены тем, что у них нет возможности показать свои полностью готовые проекты в шко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абота с педагогами.</w:t>
      </w:r>
    </w:p>
    <w:p>
      <w:pPr>
        <w:pStyle w:val="Normal"/>
        <w:jc w:val="both"/>
        <w:rPr/>
      </w:pPr>
      <w:r>
        <w:rPr/>
        <w:t xml:space="preserve">В связи с перегрузкой школы во втором полугодии масштабными мероприятиями модульные курсы по проектной деятельности перенесены на осень следующего учебного года. </w:t>
      </w:r>
    </w:p>
    <w:p>
      <w:pPr>
        <w:pStyle w:val="Normal"/>
        <w:ind w:firstLine="708"/>
        <w:jc w:val="both"/>
        <w:rPr/>
      </w:pPr>
      <w:r>
        <w:rPr/>
        <w:t>Индивидуальная работа с педагогами показала, что ведущими профессиональными проблемами являются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достаток умения определять проектную проблему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изкий уровень самостоятельности у ряда учителей при возрастании свободы планирования и реализации проектов (у Л. В. Кирюткиной, О. Б. Сурковой, Н. А. Базаркиной, Е.Д. Берензон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ожности в построении  системной и логичной содержательной линии письменной части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труднения в подборе педагогически эффективной для развития ребенка темы проек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окий уровень исполнительской части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овышение четкости планирования практической ча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окий уровень заинтересованности в продолжении обучения и продвижения в овладении данными навыками.</w:t>
      </w:r>
    </w:p>
    <w:p>
      <w:pPr>
        <w:pStyle w:val="Normal"/>
        <w:ind w:firstLine="708"/>
        <w:jc w:val="both"/>
        <w:rPr/>
      </w:pPr>
      <w:r>
        <w:rPr/>
        <w:t>Из-за причины, указанной в п1, учителя не видят возникающие в школьной жизни ситуации, рождающие проекты. Так, проведенный месячник здоровьеформирования в форме социальной рекламы, продемонстрировал не одну возможность построения проектов. Но учителя проявили инертность, и ряд работ пришлось разрабатывать в административном порядке (все три работы стали лауреатами БСЗ). Все эти особенности будут учтены и в плане работы модульных курсов и в планировании проектно-исследовательской деятельности на следующи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Методическая работа по поддержке проектной и исследовательской деятельности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основном методическая поддержка осуществлялась в индивидуальной работе: на этапах определения темы, планирования, первичного анализа достигнутого, оформления, рефлексии. </w:t>
      </w:r>
    </w:p>
    <w:p>
      <w:pPr>
        <w:pStyle w:val="Normal"/>
        <w:ind w:firstLine="709"/>
        <w:jc w:val="both"/>
        <w:rPr/>
      </w:pPr>
      <w:r>
        <w:rPr/>
        <w:t>По уже имеющимся наработкам педагоги школы успешно организовали и провели окружной семинар-практикум «Стратегии инициации проектной деятельности в начальной школе» (сент 2010), выступающие З. Т. Байчорова, Н. А. Базаркина, Л. В. Кирюткина, Е. Б. Севостьянова. . Эти же учителя стали участниками международной конференции            «Образование в информационном обществе:философские, психологические и педагогические аспекты», г. Сумы, Украина  , 27-28 октября 2011</w:t>
      </w:r>
      <w:r>
        <w:rPr>
          <w:lang w:val="uk-UA"/>
        </w:rPr>
        <w:t xml:space="preserve"> </w:t>
      </w:r>
      <w:r>
        <w:rPr/>
        <w:t>В этом году опубликованы следующие работы по проектной и исследовательской деятельности: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/>
      </w:pPr>
      <w:r>
        <w:rPr/>
        <w:t>Е. Б. Севостьянова «Маркетинговые стратегии в образовании – разрушение традиционных ценностей или перспективы педагогики?»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/>
      </w:pPr>
      <w:r>
        <w:rPr/>
        <w:t>З. Т.Байчорова, Н. А. Базаркина, Л.В. Кирюткина «Стратегия инициации проектной и исследовательской деятельности школьников в начальной ступени образования.»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/>
      </w:pPr>
      <w:r>
        <w:rPr/>
        <w:t>Ю. Г. Гаврикова, О. Д. Вялова, В. Б. Михалевич «Страноведческий калейдоскоп» газета «</w:t>
      </w:r>
      <w:r>
        <w:rPr>
          <w:lang w:val="en-US"/>
        </w:rPr>
        <w:t>English</w:t>
      </w:r>
      <w:r>
        <w:rPr/>
        <w:t>», изд. «Первое сентября»</w:t>
      </w:r>
    </w:p>
    <w:p>
      <w:pPr>
        <w:pStyle w:val="Style20"/>
        <w:numPr>
          <w:ilvl w:val="0"/>
          <w:numId w:val="16"/>
        </w:numPr>
        <w:jc w:val="both"/>
        <w:rPr/>
      </w:pPr>
      <w:r>
        <w:rPr/>
        <w:t>Подготовлен материал по опыту работы школы в этом направлении, находиться в редакции «Учительской газеты» Севостьянова Е. 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тепень реализованности задач на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родолжение  работы над компетентностью педагогов как руководителей проектов и исследований (развитие профессиональной самостоятельности, поддержка навыков организации публичного выступления при защите проекта). - реализова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азработка системы взаимодействия руководитель-родитель как образовательного партнерства в средней и старшей школе – позитивная тенденция;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формирование условий для реализации проектов и исследований естественно-научного направления – позитивная тенденция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оздание проектов на поддержку предметных компетенций  как форм преемственности между начальной и средней школой – не реализова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 </w:t>
      </w:r>
      <w:r>
        <w:rPr/>
        <w:t>расширение спектра конкурсов, в которых участвует школа – позитивная тенден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азработка проектов (исследований) как элективных курсов – не реализова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азвитие социального партнерства как базы реализации проектов (НПО «Астрофизика». Управа «Покровское-Стрешнево»)- позитивная тенденция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овершенствование ИКТ поддержки проектов (разработка буклета проекта, как отчетного продукта проектной деятельности): не реализова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формирования банка идей для осуществления монопроектов (исследований), претендующих на участие в научных конкурсах.- позитивная тенденция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" w:firstLine="34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69" w:firstLine="347"/>
        <w:jc w:val="both"/>
        <w:rPr/>
      </w:pPr>
      <w:r>
        <w:rPr>
          <w:b/>
          <w:bCs/>
        </w:rPr>
        <w:t xml:space="preserve">Выводы. </w:t>
      </w:r>
    </w:p>
    <w:p>
      <w:pPr>
        <w:pStyle w:val="Normal"/>
        <w:ind w:left="1069" w:firstLine="347"/>
        <w:jc w:val="both"/>
        <w:rPr/>
      </w:pPr>
      <w:r>
        <w:rPr/>
        <w:t>Тенденции развития анализируемого направления.</w:t>
      </w:r>
    </w:p>
    <w:p>
      <w:pPr>
        <w:pStyle w:val="Normal"/>
        <w:ind w:left="1069" w:firstLine="347"/>
        <w:jc w:val="both"/>
        <w:rPr>
          <w:i/>
          <w:i/>
          <w:iCs/>
        </w:rPr>
      </w:pPr>
      <w:r>
        <w:rPr>
          <w:i/>
          <w:iCs/>
        </w:rPr>
        <w:t>Позитив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растание числа, разнообразия и качества проектных рабо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окий уровень заинтересованности в этом виде учебной деятельности педагогов и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растание мастерства педагогов как руководителей проектов в части планирования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включения проектов в работу над программой предме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окая активность и успешность участия педагогов в презентации опыта школы на окружном, городском, международных уровн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озрастание естественно –научной тематики проектов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>
          <w:i/>
          <w:i/>
          <w:iCs/>
        </w:rPr>
      </w:pPr>
      <w:r>
        <w:rPr>
          <w:i/>
          <w:iCs/>
        </w:rPr>
        <w:t>Негатив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Низкая самостоятельность педагогов в оформлении проек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Стихийность тематического проектного пространства школ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Отсутствие конкурентоспособных монопроек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 </w:t>
      </w:r>
      <w:r>
        <w:rPr/>
        <w:t>Явный провал проектной и следовательской деятельности в среднем и старшем звен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Отсутвие проектных работ по русскому языку.</w:t>
      </w:r>
    </w:p>
    <w:p>
      <w:pPr>
        <w:pStyle w:val="Normal"/>
        <w:numPr>
          <w:ilvl w:val="0"/>
          <w:numId w:val="15"/>
        </w:numPr>
        <w:ind w:left="1776" w:hanging="360"/>
        <w:jc w:val="both"/>
        <w:rPr/>
      </w:pPr>
      <w:r>
        <w:rPr/>
        <w:t>Недостатки в подготовки публичного выступления на внутришкольной презентации.</w:t>
      </w:r>
    </w:p>
    <w:p>
      <w:pPr>
        <w:pStyle w:val="Normal"/>
        <w:numPr>
          <w:ilvl w:val="0"/>
          <w:numId w:val="15"/>
        </w:numPr>
        <w:ind w:left="1776" w:hanging="360"/>
        <w:jc w:val="both"/>
        <w:rPr/>
      </w:pPr>
      <w:r>
        <w:rPr/>
        <w:t>Низкий уровень толерантного поведения в ситуации выступления ребенка с особенностями развития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069" w:firstLine="347"/>
        <w:jc w:val="both"/>
        <w:rPr/>
      </w:pPr>
      <w:r>
        <w:rPr/>
        <w:t>Тем не менее, считаем цели, определенные для направления проектной и исследовательской деятельности  на этот год успешно реализованными, за исключением разработки элективных курсов и малого использования проектов как форма учебной деятельности внутри программы по предмету.</w:t>
      </w:r>
    </w:p>
    <w:p>
      <w:pPr>
        <w:pStyle w:val="Normal"/>
        <w:ind w:left="1069" w:firstLine="347"/>
        <w:jc w:val="both"/>
        <w:rPr/>
      </w:pPr>
      <w:r>
        <w:rPr/>
        <w:t>С учетом данного анализа, на следующий учебный год, для коррекции выявленных негативных тенденций и дальнейшего развития проектной и исследовательской деятельности наиболее целесообразными являются следующие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оздание школьной экспериментальной площадки «Построение полиформатного (многоуровневого) элективного пространства проектной и исследовательской деятельности – ВЕЕР ПРОЕКТОВ 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родолжение  работы над повышением компетентностью педагогов как руководителей проектов и исследований (развитие профессиональной самостоятельности, поддержка навыков организации публичного выступления при защите проек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азработка проектов как методики реализации новых стандартов образования в качестве индивидуальных тем самообразования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 </w:t>
      </w:r>
      <w:r>
        <w:rPr/>
        <w:t>продолжение формирования  системы взаимодействия руководитель-родитель как образовательного партнерства в средней и старшей шко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исследование возможности и целесообразности управления тематическими выборам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оздание проектов на поддержку предметных компетенций  как форм преемственности между начальной и средней школ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азработка проектов (исследований) как элективных к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овершенствование ИКТ поддержки проектов (разработка буклета проекта, как отчетного продукта проектной деятельност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формирования банка идей для осуществления монопроектов (исследований), претендующих на участие в научных конк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апробация организации работы Школьной конференции по тематическим секция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9" w:firstLine="347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FF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Verdana" w:hAnsi="Verdana" w:eastAsia="Times New Roman" w:cs="Verdana"/>
      <w:b/>
      <w:bCs/>
      <w:color w:val="CC6633"/>
      <w:kern w:val="2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6:00Z</dcterms:created>
  <dc:creator>Елена Борисовна</dc:creator>
  <dc:description/>
  <dc:language>en-US</dc:language>
  <cp:lastModifiedBy>Security</cp:lastModifiedBy>
  <cp:lastPrinted>2010-06-07T12:18:00Z</cp:lastPrinted>
  <dcterms:modified xsi:type="dcterms:W3CDTF">2011-11-15T07:56:00Z</dcterms:modified>
  <cp:revision>2</cp:revision>
  <dc:subject/>
  <dc:title>АНАЛИЗ</dc:title>
</cp:coreProperties>
</file>