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lang w:eastAsia="ru-RU"/>
        </w:rPr>
        <w:t>Положение об экспериментат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0000CD"/>
          <w:sz w:val="24"/>
          <w:szCs w:val="36"/>
          <w:lang w:eastAsia="ru-RU"/>
        </w:rPr>
        <w:t xml:space="preserve">Положение об учителе – экспериментаторе ГОУ СОШ № 8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0000CD"/>
          <w:sz w:val="20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18"/>
          <w:szCs w:val="24"/>
          <w:lang w:eastAsia="ru-RU"/>
        </w:rPr>
        <w:t xml:space="preserve">1. 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1.1. Настоящее Положение регламентирует деятельность педагога, работающего в экспериментальном режим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1.2. Введение в ОУ статуса педагога-экспериментатора имеет следующие ц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способствовать росту профессионального мастерства педаго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· содействовать повышению авторитета педагога в глазах коллег, учащихся, род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совершенствовать теоретическую и практическую базу обучения, воспитания и развития школь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18"/>
          <w:szCs w:val="24"/>
          <w:lang w:eastAsia="ru-RU"/>
        </w:rPr>
        <w:t xml:space="preserve">2. Содержание деятельности учителя-экспериментато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2.1. Отслеживает (реализует) проводимый эксперимент совместно с председателем МО, зам. директора по ЭД, анализирует результаты обучающихся по выбранной экспериментальной программе, принятой методике. Гарантирует объективность анализ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2.2. Создает новые учебные пособия или подвергает их дальнейшей корректировке (имеются в виду учебники, сборники задач и упражнений, тетради для самостоятельной работы, другие дидактические материал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2.3. Занимается накоплением в учебном кабинете и созданием новых наглядных и методических пособий, справочно-информационных материалов для обеспечения преподавания экспериментального курса (программ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2.4. Повышает свою квалификацию, занимаясь самообразованием, посещая научно-методические консультации, лекции по повышению профессионального мастерства. Принимает активное участие в повышении квалификации учителей гор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2.5. Разрабатывают предложения по созданию индивидуальных программ обуч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2.6. Участвуют в научно-методической деятельности школ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по проведению научно-методической, исследовательской, урочной и внеклассной работы по предмет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по разработке критериев оценки ожидаемых результатов эксперимента качества УВП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по корректировке учебных программ в целях реализации принципа вариативного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по изучению и утверждению авторских программ, учебников, методических пособий, дидактического материала и д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2.7. Обеспечивает достижение государственных образовательных стандар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2.8. Ведет школу передового опыта, проводит открытые уроки и внеклассные мероприятия по предмету для учителей ОУ и города, реализуя, таким образом, распространение нововве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18"/>
          <w:szCs w:val="24"/>
          <w:lang w:eastAsia="ru-RU"/>
        </w:rPr>
        <w:t xml:space="preserve">3. Организация деятельности учителя-экспериментато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3.2. Разрабатывает в соответствии с экспериментальной программой планирование уроков, консультаций, внеклассных занятий; утверждает председателем МО, заместителем директора по УМР или зам. директора по Э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3.3. Вырабатывает четкий план всей ОЭР, осуществляемой в течение учебного года и утверждает его на заседании Совета Экспериментальной площадки. План работы должен включать в себ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обоснование необходимости выбранного направления ОЭР в соответствии с перспективами развития школы (указать цели, задачи ОЭР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 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содержание ОЭР и распределение ее по времени с указанием сроков исполн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учебно-методическое обеспечение эксперимента (методическое пособие, учебники, дидактические материалы, ТСО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18"/>
          <w:szCs w:val="24"/>
          <w:lang w:eastAsia="ru-RU"/>
        </w:rPr>
        <w:t>4. Учитель-экспериментатор должен знать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законы, положения, инструкции, приказы и другие нормативные документы, издаваемые Министерством образования и науки РФ, МДО, Окружным управлением образования СЗА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последние достижения психолого-педагогической науки и практики по вопросам воспитания и обучения, методики преподавания, теории и практики экспериментальной рабо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современное состояние и достижения науки, с которой связан преподаваемый предм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18"/>
          <w:szCs w:val="24"/>
          <w:lang w:eastAsia="ru-RU"/>
        </w:rPr>
        <w:t xml:space="preserve">5. Права и обязанности учителя-экспериментато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5.1. Педагог-экспериментатор имеет прав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обращаться к администрации с просьбой об оказании необходимой помощи в проведении эксперимен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пользоваться преимуществом при выборе форм и способов повышения профессиональной квалификации; направлении в творческие командировки по обмену опытом или стажировк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изменять при необходимости план, технологию и методику работы по согласованию с научно-методическим советом; · иметь научного руководителя или консультанта для выполнения своей рабо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участвовать в научно-практических конференциях, семинарах, заседаниях кафедр, лабораторий институ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публиковать результаты своего исследования в виде отдельной работы или статьи в отечественных или зарубежных органах печати и издательств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18"/>
          <w:szCs w:val="24"/>
          <w:lang w:eastAsia="ru-RU"/>
        </w:rPr>
        <w:t xml:space="preserve">6. Варианты отчетности учителя-экспериментато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6.1. Творческий отчет педагогической деятельности за учебный год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система открытых и показательных уроков, воспитательных мероприятий и т.п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обобщение своего опыта (выступление на педагогическом и методическом советах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подготовка и оформление методических материалов, программ, проек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общественный смотр знаний с приглашением родителей, педагог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организация общественной экзаменационной комиссии при проведении выпускных экзамен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индивидуальное собеседование с ответственным за экспериментальную работу лицом (председатель МО. заместитель директора по УМР, ЭД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6.2. Защита экспериментальной (инновационной) разработк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изложение идей педагогической инновации и их практического воплощ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анализ и ход эксперименталь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обобщение и пропаганда результатов эксперименталь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проведение ряда показательных уроков или воспитательных мероприятий, связанных с проводимой экспериментальной (инновационной) работ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6.3. Письменный самоанализ педагогической деятельности за учебный год по следующим позиция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анализ знаний, умений, навыков учащихся (за четверть, полугодие, год), анализ четвертных, полугодовых и годовых контрольных работ, выпускных и переводных экзаменов, выполнение учебных планов и програм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анализ уровня посещаемости учебных занятий; · анализ работы с родителя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анализ состояния качества препода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18"/>
          <w:szCs w:val="24"/>
          <w:lang w:eastAsia="ru-RU"/>
        </w:rPr>
        <w:t xml:space="preserve">7. Возможные варианты стимулирования работы учителя- экспериментато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· предоставление отгулов во время каникул;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премирование по результатам рабо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поддержка со стороны администр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возможность дополнительного повышения квалификации, прохождение стажирово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обеспечение профессионально значимой литератур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составление удобного расписания, предоставление (по возможности) дополнительных методических дн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обеспечение новым оборудованием, мебелью для кабинета, мастерск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проведение конкурсов педагогического мастерства, участие в смотрах и фестивалях методических ид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18"/>
          <w:szCs w:val="24"/>
          <w:lang w:eastAsia="ru-RU"/>
        </w:rPr>
        <w:t>8. Документация учителя – экспериментатора Возможный перечень документации в личной папке учителя- экспериментатора: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программа инновацион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пакет заданий, тестов, анкет и т.д., необходимых для отслеживания экспериментальной работы и анализа результатов в течение года и по его итога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анализ проводимых контрольных работ, сочинений, тестов, срез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учебные программы (если программа авторская, то с полным пакетом обеспечивающих дидактических материалов), учебно-методические комплекс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урочные разработ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самостоятельные и контро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тематический набор творческих зада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отзывы экспертов об уроках учителя- экспериментато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публикации и рукописные материа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· выступления по теме эксперимента, отчеты о проделанной за год работе с выводами и предложениями на следующий год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3:00Z</dcterms:created>
  <dc:creator>Security</dc:creator>
  <dc:description/>
  <dc:language>en-US</dc:language>
  <cp:lastModifiedBy>Security</cp:lastModifiedBy>
  <dcterms:modified xsi:type="dcterms:W3CDTF">2011-11-15T08:53:00Z</dcterms:modified>
  <cp:revision>2</cp:revision>
  <dc:subject/>
  <dc:title/>
</cp:coreProperties>
</file>