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ru-RU"/>
        </w:rPr>
        <w:t>Положение о совете эксперимент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0000CD"/>
          <w:sz w:val="24"/>
          <w:szCs w:val="36"/>
          <w:lang w:eastAsia="ru-RU"/>
        </w:rPr>
        <w:t xml:space="preserve">Положение о Совете экспериментальной деятельности. ГОУ СОШ № 8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овет экспериментальной деятельности (в дальнейшем Совет) создается в целях координации деятельности всех структурных подразделений и отдельных педагогов, реализующих экспериментальную деятельность(в дальнейшем ЭД) в школе(О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овет является коллективным общественным органом, объединяет на добровольной основе сотрудников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овет является консультативным органом по вопросам организации методической работы в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>Задачи и основные направления деятельности Совета .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овет создается для решения </w:t>
      </w: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>следующих задач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, возложенных на учебное завед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координация деятельности методических объединений, других структурных подразделений и отдельных педагогов, направленной на развитие и реализации новационного и инновационного методического и организационного обеспечения образов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разработка основных направлений экспериментальной работы ОУ, участив формировании Концепции развития школы;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формирование цели и задач ЭД О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обеспечение методического сопровождения инновационных и новационных учебных программ, разработка учебных, научно-методических и дидактически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д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, связанного с Э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разработка мероприятий по обобщению и распространению педагогического опыта сотрудников ОУ, полученных в Э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организация и проведения педагогических и методических экспериментов по поиску и апробации новых технологий, форм и методов обучения в соответствии с Концепцией развити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внедрение в учебный процесс современных учебно-методических и дидактических материалов и программного обеспечения, систем информационного обеспечения занятий, информационно- библиотечных систем. Разработка экспериментального программного обеспечения для проведения учебных занятий и внедрение их в учебный проце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Основные направления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деятельности Сове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анализ результатов образовательной деятельности по направлениям Э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рассмотрение и оценка элективных учебных программ, созданных на базе ЭД,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обсуждение рукописей учебно-методических пособий и дидактических материалов, содержащих новации,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подготовка и обсуждение докладов по вопросам методики преподавания учебных предметов, повышения квалификации и квалификационного разряда учителей-экспериментат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обсуждение методики проведения отдельных видов учебных занятий и содержания дидактических материалов к ним с использованием инновационных и новационных подхо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рассмотрение вопросов организации, руководства и контроля исследовательской работой учащихся и педагог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организация и проведение педагогических экспериментов по поиску и внедрению новых информационных технологий об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разработка и совершенствование средств повышения наглядности обучения (терминальных и дисплейных комплекс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овместные заседания с заинтересованными М/О в целях обмена опытом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изучение опыта работы других учебных заведений и обмен опытом этой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разработка предложений к положениям о проведении конкурсов, олимпиад, соревнований по предмет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Организация работы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В состав совета входят: директор, заместитель директора по ЭД, представители экспериментальных площадок , ученые ВУЗов (при наличии сотрудничества). Состав Совета утверждается директором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 Руководит советом зам. директора по экспериментальной работе. Для обеспечения работы Совет избирает секретар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Работа Совета осуществляется на основе годового плана, утвержденного директо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Периодичность заседаний совета- не реже 3 раз в учебный год. О времени и месте проведения заседания председатель Совета (секретарь) обязан поставить в известность членов совета. Рекомендации подписываются председателем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Права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овет имеет пра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выдвигать предложения об улучшении учебного процесса в шко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тавить вопрос о публикации материалов о передовом педагогическом опыте, накопленном в методических объединен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тавить вопрос перед администрацией школы о поощрении сотрудников ОУ за активное участие в опытно-поисковой, экспериментальной, научно-методической и проектно-исследовательск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рекомендовать учителям различные формы повышения квал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выдвигать учителей для участия в конкурсах « Учитель года» и « Классный учитель» и других профессиональных конкур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Контроль за деятельностью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овет подотчетен педагогическому совету школы. Контроль за деятельностью Совета осуществляется директором школы в соответствии с планами работы ОУ и внутришкольного контроля. Совет же в своей деятельности руководствуется настоя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24"/>
          <w:lang w:eastAsia="ru-RU"/>
        </w:rPr>
        <w:t xml:space="preserve">Прекращение работы Со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Совет распускается в случа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- завершения программы эксперимен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 xml:space="preserve">- получения отрицательных результатов эксперимен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18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4"/>
          <w:lang w:eastAsia="ru-RU"/>
        </w:rPr>
        <w:t>- нарушения законодательства и настоящего полож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3:00Z</dcterms:created>
  <dc:creator>Security</dc:creator>
  <dc:description/>
  <dc:language>en-US</dc:language>
  <cp:lastModifiedBy>Security</cp:lastModifiedBy>
  <dcterms:modified xsi:type="dcterms:W3CDTF">2011-11-15T08:53:00Z</dcterms:modified>
  <cp:revision>2</cp:revision>
  <dc:subject/>
  <dc:title/>
</cp:coreProperties>
</file>