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План Совета экспериментальной деятельности на 2010/2011 год</w:t>
      </w:r>
    </w:p>
    <w:tbl>
      <w:tblPr>
        <w:tblW w:w="4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2288"/>
        <w:gridCol w:w="3912"/>
        <w:gridCol w:w="97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 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 xml:space="preserve">Наименование 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>  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>работы     </w:t>
            </w: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 xml:space="preserve">      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>Наименование мероприятий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Bookman Old Style" w:cs="Bookman Old Style" w:ascii="Bookman Old Style" w:hAnsi="Bookman Old Style"/>
                <w:sz w:val="18"/>
                <w:szCs w:val="24"/>
                <w:lang w:eastAsia="ru-RU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>Время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 xml:space="preserve">проведения 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Обсуждение организационных документов по опытно-экспериментальной и научно-исследовательской работе на 2010/2011 учебный го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* Обсуждение плана опытно-экспериментальной и научно-исследовательской работы на 2010/201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* Обсуждение особенностей повышения квалификации педагогов в этом уч.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 xml:space="preserve">* Обсуждение тематики ученических проектных работ в рамках Э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16.10.2010 г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Обсуждение итогов научно-практического семинар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 xml:space="preserve">* Обсуждение итогов научно-практического семинара «Стратегии инициации проектной и исследовательской деятельности младших 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* Презентация направлений проектной деятельности 1х классов (Попова Н. Н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11.11.2010 г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 xml:space="preserve">Обсуждение промежуточных результатов опытно-экспериментальной и научно-исследовательской работе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 xml:space="preserve">* Обсуждение программы участия школы в коммуникативном событии «Ярмарка досуга в Покровское- Стрешнево» в марте с.г. и выступления на «Молодежной ЭКСП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* Обсуждение планируемых результатов экспериментальной работы и форм отчет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27.01.2011 г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Подведение итогов работы ЭП и ПИТ за год, планирование деятельности на следующий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 xml:space="preserve">* Итоги ЭД за учебный год (отчеты Серегиной Е. Б., Комиссаровой Е.В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 xml:space="preserve">* Обсуждение проекта отчета об экспериментальной работе на итоговом педсов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 xml:space="preserve">* Обсуждение основных направлений опытно-экспериментальной работы в 2011-12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* Обсуждение итогов ПИТ(проектно-исследовательской технологии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ru-RU"/>
              </w:rPr>
              <w:t>13.05.201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3:00Z</dcterms:created>
  <dc:creator>Security</dc:creator>
  <dc:description/>
  <dc:language>en-US</dc:language>
  <cp:lastModifiedBy>Security</cp:lastModifiedBy>
  <dcterms:modified xsi:type="dcterms:W3CDTF">2011-11-15T08:53:00Z</dcterms:modified>
  <cp:revision>2</cp:revision>
  <dc:subject/>
  <dc:title/>
</cp:coreProperties>
</file>